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spacing w:val="-32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color w:val="000000"/>
          <w:spacing w:val="-32"/>
          <w:kern w:val="0"/>
          <w:sz w:val="44"/>
          <w:szCs w:val="44"/>
        </w:rPr>
        <w:t>年度“广东省少先队工作先进单位”名单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32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3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广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深圳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佛山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惠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东莞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江门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清远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云浮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顺德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广州市海珠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始兴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中山市西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肇庆市端州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深圳市宝安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蕉岭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台山市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饶平县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湛江市赤坎区工作委员会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少先队阳春市工作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3:36Z</dcterms:created>
  <dc:creator>user</dc:creator>
  <dc:description/>
  <dc:language>en-US</dc:language>
  <cp:lastModifiedBy/>
  <dcterms:modified xsi:type="dcterms:W3CDTF">2013-04-02T06:14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