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广东省少先队辅导员联谊会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参会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65"/>
        <w:gridCol w:w="720"/>
        <w:gridCol w:w="3945"/>
      </w:tblGrid>
      <w:tr>
        <w:trPr>
          <w:tblHeader w:val="true"/>
          <w:trHeight w:val="7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会内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州市团校原广州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务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群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团省委少年部广东省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先队员杂志社副总编辑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超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广州市团校原广州市少先队副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张海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少年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副主任、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玉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深圳市罗湖区莲塘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副校长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文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海市青少年妇女儿童活动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任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海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山市青少年活动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任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韶关市武江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家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门市青少年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主任、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会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揭阳市榕城区椟松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大队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军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少先队工作学会副秘书长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常务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州市海珠区少年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区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连銮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佛山市青少年文化宫、市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湛江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霞山区教育局团工委书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少先队总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霍玉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辅导员培训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讲师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河源市紫金县古竹中心小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大队辅导员</w:t>
            </w:r>
          </w:p>
        </w:tc>
      </w:tr>
      <w:tr>
        <w:trPr>
          <w:trHeight w:val="4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秘书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刘浩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端州区教育局团委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05:54Z</dcterms:created>
  <dc:creator>user</dc:creator>
  <dc:description/>
  <dc:language>en-US</dc:language>
  <cp:lastModifiedBy/>
  <dcterms:modified xsi:type="dcterms:W3CDTF">2013-03-31T05:59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