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008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spacing w:val="64"/>
                <w:kern w:val="0"/>
                <w:sz w:val="75"/>
                <w:lang w:eastAsia="zh-CN"/>
              </w:rPr>
              <w:t>广东省少工委办公室</w:t>
            </w:r>
            <w:r>
              <w:rPr>
                <w:rFonts w:ascii="黑体" w:hAnsi="黑体" w:cs="宋体" w:eastAsia="黑体"/>
                <w:b/>
                <w:bCs/>
                <w:color w:val="FF0000"/>
                <w:spacing w:val="64"/>
                <w:kern w:val="0"/>
                <w:sz w:val="75"/>
              </w:rPr>
              <w:t>文件</w:t>
            </w:r>
          </w:p>
        </w:tc>
      </w:tr>
      <w:tr>
        <w:trPr>
          <w:trHeight w:val="1904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  <w:lang w:eastAsia="zh-CN"/>
              </w:rPr>
              <w:t>办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80"/>
              <w:ind w:left="0" w:right="0" w:hanging="0"/>
              <w:jc w:val="both"/>
              <w:rPr>
                <w:rFonts w:ascii="仿宋_GB2312" w:hAnsi="仿宋_GB2312" w:eastAsia="仿宋_GB2312" w:cs="华文中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6633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80"/>
              <w:jc w:val="both"/>
              <w:rPr>
                <w:rFonts w:ascii="仿宋_GB2312" w:hAnsi="仿宋_GB2312" w:eastAsia="仿宋_GB2312" w:cs="华文中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关于公布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第五届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“飞扬的红领巾”广东少先队队日竞赛活动第</w:t>
      </w: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三赛季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级以上市并顺德区少工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队日竞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五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飞扬的红领巾”广东少先队队日竞赛活动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赛季获奖名单已产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予以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有关地市少工委按照本地市获奖名单及金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、中队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公函（有函头、公章）形式向省少工委申请拨付奖金。函件内容需附上地市获奖单位名单、金额及市少工委的账户信息（开户行、开户名、帐号）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寄到省少工委。省少工委将把奖金汇到各地市少工委账户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市少工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奖少先队组织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务管理规定申领奖金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李秋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联系电话（传真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020-87185725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地址：广州市越秀区寺贝通津一号大院团省委少年部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五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“飞扬的红领巾”广东少先队队日竞赛（第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季度）获奖名单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函样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省少工委办公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第五届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“飞扬的红领巾”广东少先队队日竞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（第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三赛季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）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  <w:lang w:eastAsia="zh-CN"/>
        </w:rPr>
        <w:t>获奖</w:t>
      </w:r>
      <w:r>
        <w:rPr>
          <w:rFonts w:ascii="华文中宋" w:hAnsi="华文中宋" w:cs="宋体" w:eastAsia="华文中宋"/>
          <w:b/>
          <w:color w:val="333333"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0" w:right="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大队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444"/>
        <w:gridCol w:w="1439"/>
      </w:tblGrid>
      <w:tr>
        <w:trPr>
          <w:trHeight w:val="53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喜迎十八大 争当四好少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广雅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颖怡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国少年先锋队天河区沙河小学第九次代表大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天河区沙河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文苑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保护环境，从垃圾分类做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海珠区五凤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洁萍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因为有你，所以美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海珠区五凤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洁萍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节能环保，我们在行动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深圳市葵涌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凛佳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”新生入队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汕头市澄海实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雪敏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快乐的建队日，快乐的红领巾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佛山市第二十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会感恩 懂得孝敬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佛山市第二十五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嘉怡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心中的红领巾永远红”——新学期新队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韶关市石塘新华书店希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心存感恩，与爱同行”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丰顺汤坑镇第二中心侨思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hol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住雷锋精神，争做时代新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感受你的爱”主题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市五华县第二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，祖国发展我成长”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茂东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读书，我快乐，我成长”讲故事比赛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市松口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利平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习十八大，红领巾心向党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惠州市麦地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紫婷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少先队中队角检查评比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东莞市高埗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灿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润超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——感受你的爱”主题队日系列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民众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红梅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绿色环保，情满中秋”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民众镇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红梅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红领巾心向党——感受你的爱”庆祝建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周年暨新队员入队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香晖园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2.8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爱心义捐义卖”慈善筹款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沙溪镇康乐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良兆</w:t>
            </w:r>
          </w:p>
        </w:tc>
      </w:tr>
      <w:tr>
        <w:trPr>
          <w:trHeight w:val="63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飞扬的红领巾——“敬老爱老”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平山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善言善行”红领巾学雷锋新风尚行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沙坪街道第四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—感受你的爱”新队员入队暨家长委员、校外辅导员聘任仪式队日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台山市培正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手拉手 • 送温暖”关爱快车驶进新洲帮扶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阳江职业技术学院附属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进强</w:t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快乐读书”主题教育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阳江职业技术学院附属实验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进强</w:t>
            </w:r>
          </w:p>
        </w:tc>
      </w:tr>
      <w:tr>
        <w:trPr>
          <w:trHeight w:val="90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忠诚党的教育事业，争当教书育人模范”特别的升旗仪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湛江市晨光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雏鹰在行动 文明进社区”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肇庆市第十一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爱兰</w:t>
            </w:r>
          </w:p>
        </w:tc>
      </w:tr>
      <w:tr>
        <w:trPr>
          <w:trHeight w:val="63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雏鹰之星竞飞翔”竞赛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清远市英城街中心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喜迎十八大 争当阳光少年”弘扬“五爱”精神主题活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潮州市城南中英文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微志愿  微文明”我们在行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顺德区桂畔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慧簪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获奖中队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95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300"/>
        <w:gridCol w:w="1487"/>
      </w:tblGrid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深深爱国情 拳拳赤子心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深圳大鹏新区葵涌二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银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爱红领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礼仪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珠海市高新区金鼎第一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艳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喜迎十八大，争当小主人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汕头市潮阳实验学校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集体在我心中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一路书香伴我行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梅州兴宁市第一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张茂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谢燕红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 我与祖国共成长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汕尾市陆河县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红领巾心向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感受你的爱”主题中队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民众镇浪网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萧月华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最敬佩的时代先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山市石岐中心小学大信学校三年级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孙慧涛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祖国在我心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邓素芳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爱护红领巾”主题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爸爸，妈妈，让我们更亲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礼乐中心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余绮霞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雏鹰争当“文明小天使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存好心、说好话、做好事”——学生道德行为习惯培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谭凤莲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水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大学问”主题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蓬江区东风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司徒秀玉</w:t>
            </w:r>
          </w:p>
        </w:tc>
      </w:tr>
      <w:tr>
        <w:trPr>
          <w:trHeight w:val="9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经典诵读进社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丰乐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红领巾心向党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麻二金紫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年级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做个合格的小学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蓬江区东风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赵美婵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善言善行 快乐你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江海区礼乐新联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梁翠云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爱国歌曲大家唱——唱响国歌”主题中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白沙小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抵制黑网吧，从我做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甘光仪学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美在心中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台城中心小学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伍杏花</w:t>
            </w:r>
          </w:p>
        </w:tc>
      </w:tr>
      <w:tr>
        <w:trPr>
          <w:trHeight w:val="67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弘扬台山人精神，做新世纪好少年”主题队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台城中心小学三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伍杏花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们都是未来爱迪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(2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赵如华</w:t>
            </w:r>
          </w:p>
        </w:tc>
      </w:tr>
      <w:tr>
        <w:trPr>
          <w:trHeight w:val="5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小手拉大手——文明路上一起走”主题队日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江门市实验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六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晓</w:t>
            </w:r>
          </w:p>
        </w:tc>
      </w:tr>
      <w:tr>
        <w:trPr>
          <w:trHeight w:val="5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会感恩”队日活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湛江市霞山区第二十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黄妙龄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五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发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五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-20"/>
          <w:kern w:val="2"/>
          <w:position w:val="-6"/>
          <w:sz w:val="32"/>
        </w:rPr>
      </w:pPr>
      <w:r>
        <w:rPr>
          <w:rFonts w:ascii="黑体" w:hAnsi="黑体" w:eastAsia="黑体"/>
          <w:b/>
          <w:sz w:val="32"/>
        </w:rPr>
        <w:t>主题词</w:t>
      </w:r>
      <w:r>
        <w:rPr>
          <w:rFonts w:eastAsia="黑体" w:ascii="黑体" w:hAnsi="黑体"/>
          <w:b/>
          <w:sz w:val="32"/>
        </w:rPr>
        <w:t xml:space="preserve">: </w:t>
      </w:r>
      <w:r>
        <w:rPr>
          <w:rFonts w:ascii="黑体" w:hAnsi="黑体" w:eastAsia="黑体"/>
          <w:b/>
          <w:sz w:val="32"/>
          <w:lang w:eastAsia="zh-CN"/>
        </w:rPr>
        <w:t>第五届</w:t>
      </w:r>
      <w:r>
        <w:rPr>
          <w:rFonts w:ascii="黑体" w:hAnsi="黑体" w:eastAsia="黑体"/>
          <w:b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z w:val="32"/>
        </w:rPr>
        <w:t>队日　竞赛  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kern w:val="2"/>
          <w:position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省少工委办公室    　        　</w:t>
      </w:r>
      <w:r>
        <w:rPr>
          <w:rFonts w:eastAsia="Times New Roman"/>
          <w:spacing w:val="-20"/>
          <w:kern w:val="2"/>
          <w:position w:val="-6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>201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年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月</w: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20"/>
          <w:kern w:val="2"/>
          <w:position w:val="-6"/>
          <w:sz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13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04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20"/>
          <w:kern w:val="2"/>
          <w:position w:val="-6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　　　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（共印</w:t>
      </w:r>
      <w:r>
        <w:rPr>
          <w:rFonts w:eastAsia="仿宋_GB2312" w:ascii="仿宋_GB2312" w:hAnsi="仿宋_GB2312"/>
          <w:spacing w:val="-20"/>
          <w:kern w:val="2"/>
          <w:position w:val="-6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-20"/>
          <w:kern w:val="2"/>
          <w:position w:val="-6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55Z</dcterms:created>
  <dc:creator>user</dc:creator>
  <dc:description/>
  <dc:language>en-US</dc:language>
  <cp:lastModifiedBy/>
  <dcterms:modified xsi:type="dcterms:W3CDTF">2013-03-21T01:03:09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