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"/>
          <w:b/>
          <w:b/>
          <w:color w:val="333333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  <w:lang w:eastAsia="zh-CN"/>
        </w:rPr>
        <w:t>第五届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</w:rPr>
        <w:t>“飞扬的红领巾”广东少先队队日竞赛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"/>
          <w:b/>
          <w:b/>
          <w:color w:val="333333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</w:rPr>
        <w:t>（第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  <w:lang w:eastAsia="zh-CN"/>
        </w:rPr>
        <w:t>三赛季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</w:rPr>
        <w:t>）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  <w:lang w:eastAsia="zh-CN"/>
        </w:rPr>
        <w:t>获奖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</w:rPr>
        <w:t>名单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left="0" w:right="0" w:hanging="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获奖大队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val="en-US" w:eastAsia="zh-CN"/>
        </w:rPr>
        <w:t>个）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</w:p>
    <w:tbl>
      <w:tblPr>
        <w:tblW w:w="972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3444"/>
        <w:gridCol w:w="1439"/>
      </w:tblGrid>
      <w:tr>
        <w:trPr>
          <w:trHeight w:val="53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指导老师</w:t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喜迎十八大 争当四好少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广州市广雅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颖怡</w:t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中国少年先锋队天河区沙河小学第九次代表大会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广州天河区沙河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文苑</w:t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保护环境，从垃圾分类做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广州市海珠区五凤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黄洁萍</w:t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因为有你，所以美丽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广州市海珠区五凤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黄洁萍</w:t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节能环保，我们在行动”主题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深圳市葵涌第二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凛佳</w:t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红领巾心向党”新生入队仪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汕头市澄海实验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雪敏</w:t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快乐的建队日，快乐的红领巾”主题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佛山市第二十四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学会感恩 懂得孝敬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佛山市第二十五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嘉怡</w:t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心中的红领巾永远红”——新学期新队员队日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韶关市石塘新华书店希望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心存感恩，与爱同行”队日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梅州丰顺汤坑镇第二中心侨思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hold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住雷锋精神，争做时代新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梅州兴宁市第一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红领巾心向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感受你的爱”主题队日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梅州市五华县第二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红领巾心向党，祖国发展我成长”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梅州兴宁市第一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茂东</w:t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我读书，我快乐，我成长”讲故事比赛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梅州市松口镇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童利平</w:t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学习十八大，红领巾心向党”主题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惠州市麦地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紫婷</w:t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少先队中队角检查评比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东莞市高埗镇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熊灿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莫润超</w:t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红领巾心向党——感受你的爱”主题队日系列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中山市民众镇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红梅</w:t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绿色环保，情满中秋”主题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中山市民众镇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红梅</w:t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红领巾心向党——感受你的爱”庆祝建队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6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周年暨新队员入队仪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中山市香晖园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12.8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爱心义捐义卖”慈善筹款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中山市沙溪镇康乐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良兆</w:t>
            </w:r>
          </w:p>
        </w:tc>
      </w:tr>
      <w:tr>
        <w:trPr>
          <w:trHeight w:val="639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飞扬的红领巾——“敬老爱老”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江门市平山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善言善行”红领巾学雷锋新风尚行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江门市沙坪街道第四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69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红领巾心向党—感受你的爱”新队员入队暨家长委员、校外辅导员聘任仪式队日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江门台山市培正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手拉手 • 送温暖”关爱快车驶进新洲帮扶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阳江职业技术学院附属实验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进强</w:t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快乐读书”主题教育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阳江职业技术学院附属实验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进强</w:t>
            </w:r>
          </w:p>
        </w:tc>
      </w:tr>
      <w:tr>
        <w:trPr>
          <w:trHeight w:val="909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忠诚党的教育事业，争当教书育人模范”特别的升旗仪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湛江市晨光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雏鹰在行动 文明进社区”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肇庆市第十一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爱兰</w:t>
            </w:r>
          </w:p>
        </w:tc>
      </w:tr>
      <w:tr>
        <w:trPr>
          <w:trHeight w:val="639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雏鹰之星竞飞翔”竞赛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清远市英城街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喜迎十八大 争当阳光少年”弘扬“五爱”精神主题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潮州市城南中英文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49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微志愿  微文明”我们在行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顺德区桂畔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慧簪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auto" w:line="360"/>
        <w:ind w:right="-359" w:hanging="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获奖中队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val="en-US" w:eastAsia="zh-CN"/>
        </w:rPr>
        <w:t>个）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</w:p>
    <w:tbl>
      <w:tblPr>
        <w:tblW w:w="95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3300"/>
        <w:gridCol w:w="1487"/>
      </w:tblGrid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指导老师</w:t>
            </w:r>
          </w:p>
        </w:tc>
      </w:tr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深深爱国情 拳拳赤子心”主题队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深圳大鹏新区葵涌二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六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邵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银</w:t>
            </w:r>
          </w:p>
        </w:tc>
      </w:tr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我爱红领巾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---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礼仪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珠海市高新区金鼎第一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六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徐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艳</w:t>
            </w:r>
          </w:p>
        </w:tc>
      </w:tr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喜迎十八大，争当小主人”主题队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汕头市潮阳实验学校五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集体在我心中”主题队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梅州兴宁市第二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四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一路书香伴我行”主题队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梅州兴宁市第一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张茂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谢燕红</w:t>
            </w:r>
          </w:p>
        </w:tc>
      </w:tr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红领巾心向党 我与祖国共成长”主题中队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汕尾市陆河县实验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红领巾心向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---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感受你的爱”主题中队活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中山市民众镇浪网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六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萧月华</w:t>
            </w:r>
          </w:p>
        </w:tc>
      </w:tr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我最敬佩的时代先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中山市石岐中心小学大信学校三年级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孙慧涛</w:t>
            </w:r>
          </w:p>
        </w:tc>
      </w:tr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祖国在我心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江门市丰乐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三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邓素芳</w:t>
            </w:r>
          </w:p>
        </w:tc>
      </w:tr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爱护红领巾”主题活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江门市丰乐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一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爸爸，妈妈，让我们更亲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江门市礼乐中心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余绮霞</w:t>
            </w:r>
          </w:p>
        </w:tc>
      </w:tr>
      <w:tr>
        <w:trPr>
          <w:trHeight w:val="90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雏鹰争当“文明小天使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江门市丰乐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一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6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存好心、说好话、做好事”——学生道德行为习惯培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江门市实验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谭凤莲</w:t>
            </w:r>
          </w:p>
        </w:tc>
      </w:tr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小水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大学问”主题活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江门市蓬江区东风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四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司徒秀玉</w:t>
            </w:r>
          </w:p>
        </w:tc>
      </w:tr>
      <w:tr>
        <w:trPr>
          <w:trHeight w:val="95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经典诵读进社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江门市丰乐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四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红领巾心向党”主题中队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江门市麻二金紫学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五年级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做个合格的小学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江门市蓬江区东风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一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赵美婵</w:t>
            </w:r>
          </w:p>
        </w:tc>
      </w:tr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善言善行 快乐你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江门市江海区礼乐新联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梁翠云</w:t>
            </w:r>
          </w:p>
        </w:tc>
      </w:tr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爱国歌曲大家唱——唱响国歌”主题中队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江门市白沙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抵制黑网吧，从我做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江门市甘光仪学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一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美在心中”主题队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江门市台城中心小学二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伍杏花</w:t>
            </w:r>
          </w:p>
        </w:tc>
      </w:tr>
      <w:tr>
        <w:trPr>
          <w:trHeight w:val="67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弘扬台山人精神，做新世纪好少年”主题队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江门市台城中心小学三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伍杏花</w:t>
            </w:r>
          </w:p>
        </w:tc>
      </w:tr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我们都是未来爱迪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江门市实验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(2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赵如华</w:t>
            </w:r>
          </w:p>
        </w:tc>
      </w:tr>
      <w:tr>
        <w:trPr>
          <w:trHeight w:val="51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小手拉大手——文明路上一起走”主题队日活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江门市实验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六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晓</w:t>
            </w:r>
          </w:p>
        </w:tc>
      </w:tr>
      <w:tr>
        <w:trPr>
          <w:trHeight w:val="51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学会感恩”队日活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湛江市霞山区第二十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黄妙龄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09:55Z</dcterms:created>
  <dc:creator>user</dc:creator>
  <dc:description/>
  <dc:language>en-US</dc:language>
  <cp:lastModifiedBy/>
  <dcterms:modified xsi:type="dcterms:W3CDTF">2013-03-18T10:36:04Z</dcterms:modified>
  <cp:revision>0</cp:revision>
  <dc:subject/>
  <dc:title>广东省少工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