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广东省少先队辅导员联谊会理事会理事简介</w:t>
      </w:r>
    </w:p>
    <w:tbl>
      <w:tblPr>
        <w:tblW w:w="147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0"/>
        <w:gridCol w:w="750"/>
        <w:gridCol w:w="2978"/>
        <w:gridCol w:w="1050"/>
        <w:gridCol w:w="1680"/>
        <w:gridCol w:w="1530"/>
        <w:gridCol w:w="2892"/>
        <w:gridCol w:w="1937"/>
      </w:tblGrid>
      <w:tr>
        <w:trPr>
          <w:tblHeader w:val="true"/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从事少先队工作年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市以上奖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会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群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越秀区少年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十佳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副会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张海波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少年宫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伟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海珠区少年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十佳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春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白云区教育局团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十佳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玉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罗湖区莲塘小学副校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粤优秀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穆  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福田区荔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十佳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宝安区宝城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十佳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从事少先队工作年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市以上奖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会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文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青少年妇女儿童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银杏终身成就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诸文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香洲区北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淑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汕头市团市委学少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  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汕头市金平区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连銮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佛山市学联秘书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中央西部计划志愿服务工作优秀个人、市优秀团干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海区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省“南粤教坛新秀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  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佛山市禅城区同济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十佳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向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关市武江区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团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关市武江区东岗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从事少先队工作年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市以上奖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会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志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源市紫金县古竹中心小学大队辅导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党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官美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源市龙川县培英学校政教处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党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源市优秀辅导员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美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源市第三小学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建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县新城中心小学大队辅导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粤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丽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颖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惠州市惠城区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艳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惠州市南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十佳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1"/>
              </w:rPr>
              <w:t>汕尾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海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丰县梅陇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汉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汕尾市城区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从事少先队工作年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市以上奖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会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兆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莞市高埗镇教育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裕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莞市石碣镇教育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海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山市青少年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优秀党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小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山市少先队工作委员会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粤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副秘书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亚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山南区少先队总辅导员工作学会主任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家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青少年宫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青少年宫先进工作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俊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紫茶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优秀中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旭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市市景贤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东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阳江市少工委主任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从事少先队工作年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市以上奖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会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荣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阳江市阳西县实验小学大队辅导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十佳优秀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庞晓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湛江市第八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十佳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段  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霞山区少先队总辅导员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  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湛江市赤坎区教育局少先队总辅导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主促进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优秀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庆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茂名市教育局德育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仲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茂名市第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国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　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浩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端州区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共青团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瑞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肇庆市第十六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桂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清远市新北江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党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从事少先队工作年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市以上奖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会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国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东清远英德市第四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　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1"/>
              </w:rPr>
              <w:t>潮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瑶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潮州市城南中英文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潮州市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星星火炬奖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少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揭阳市榕城区椟松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十佳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燕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宁市流沙北街道教育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玉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浮市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7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冯德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浮市新兴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优秀少先队辅导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4:42Z</dcterms:created>
  <dc:creator>user</dc:creator>
  <dc:description/>
  <dc:language>en-US</dc:language>
  <cp:lastModifiedBy/>
  <dcterms:modified xsi:type="dcterms:W3CDTF">2013-03-08T07:43:13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