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附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 w:val="36"/>
          <w:szCs w:val="36"/>
        </w:rPr>
        <w:t>首批全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36"/>
          <w:szCs w:val="36"/>
          <w:lang w:eastAsia="zh-CN"/>
        </w:rPr>
        <w:t>国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36"/>
          <w:szCs w:val="36"/>
        </w:rPr>
        <w:t>少先队活动课程指导纲要（试行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 w:val="36"/>
          <w:szCs w:val="36"/>
        </w:rPr>
        <w:t>试点单位报备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 w:val="36"/>
          <w:szCs w:val="36"/>
        </w:rPr>
        <w:t>（试点单位填写）</w:t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9"/>
        <w:gridCol w:w="83"/>
        <w:gridCol w:w="1045"/>
        <w:gridCol w:w="9"/>
        <w:gridCol w:w="426"/>
        <w:gridCol w:w="428"/>
        <w:gridCol w:w="19"/>
        <w:gridCol w:w="213"/>
        <w:gridCol w:w="268"/>
        <w:gridCol w:w="86"/>
        <w:gridCol w:w="469"/>
        <w:gridCol w:w="375"/>
        <w:gridCol w:w="10"/>
        <w:gridCol w:w="428"/>
        <w:gridCol w:w="146"/>
        <w:gridCol w:w="6"/>
        <w:gridCol w:w="845"/>
        <w:gridCol w:w="847"/>
        <w:gridCol w:w="1563"/>
      </w:tblGrid>
      <w:tr>
        <w:trPr>
          <w:trHeight w:val="68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基本信息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" w:hanging="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" w:hanging="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firstLine="3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学校性质</w:t>
            </w:r>
          </w:p>
          <w:p>
            <w:pPr>
              <w:pStyle w:val="Normal"/>
              <w:spacing w:lineRule="exact" w:line="460"/>
              <w:ind w:left="-122" w:firstLine="3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（请选择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" w:hanging="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公办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民办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" w:hanging="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地址、邮编</w:t>
            </w:r>
          </w:p>
        </w:tc>
        <w:tc>
          <w:tcPr>
            <w:tcW w:w="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" w:hanging="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4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少先队员</w:t>
            </w:r>
          </w:p>
          <w:p>
            <w:pPr>
              <w:pStyle w:val="Normal"/>
              <w:spacing w:lineRule="exact" w:line="460"/>
              <w:ind w:left="-84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" w:hanging="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" w:hanging="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中队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" w:hanging="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6" w:firstLine="3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大队辅导员</w:t>
            </w:r>
          </w:p>
          <w:p>
            <w:pPr>
              <w:pStyle w:val="Normal"/>
              <w:spacing w:lineRule="exact" w:line="460"/>
              <w:ind w:left="-86" w:firstLine="3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学校网址</w:t>
            </w:r>
          </w:p>
        </w:tc>
        <w:tc>
          <w:tcPr>
            <w:tcW w:w="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（如有请填写）</w:t>
            </w:r>
          </w:p>
        </w:tc>
      </w:tr>
      <w:tr>
        <w:trPr>
          <w:trHeight w:val="78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校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4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9" w:firstLine="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6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大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4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9" w:firstLine="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学校和学校少先队工作简介</w:t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字以内，可另附页和图片）</w:t>
            </w:r>
          </w:p>
        </w:tc>
      </w:tr>
      <w:tr>
        <w:trPr>
          <w:trHeight w:val="1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13" w:hanging="5313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313" w:hanging="5313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313" w:hanging="5313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校长签字 ：                 年    月    日</w:t>
            </w:r>
          </w:p>
          <w:p>
            <w:pPr>
              <w:pStyle w:val="Normal"/>
              <w:spacing w:lineRule="exact" w:line="460"/>
              <w:ind w:left="4610" w:hanging="461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（盖  章）</w:t>
            </w:r>
          </w:p>
        </w:tc>
      </w:tr>
      <w:tr>
        <w:trPr>
          <w:trHeight w:val="1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地市级少工委意  见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610" w:hanging="461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610" w:hanging="461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610" w:hanging="461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460"/>
              <w:ind w:left="4610" w:hanging="461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（盖  章）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610" w:hanging="461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60"/>
              <w:ind w:left="4610" w:hanging="461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少工委</w:t>
            </w:r>
          </w:p>
          <w:p>
            <w:pPr>
              <w:pStyle w:val="Normal"/>
              <w:spacing w:lineRule="exact" w:line="460"/>
              <w:ind w:left="4610" w:hanging="461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610" w:hanging="461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610" w:hanging="461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610" w:hanging="461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left="4610" w:hanging="461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（盖 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2:44Z</dcterms:created>
  <dc:creator>user</dc:creator>
  <dc:description/>
  <dc:language>en-US</dc:language>
  <cp:lastModifiedBy/>
  <dcterms:modified xsi:type="dcterms:W3CDTF">2013-03-05T09:23:02Z</dcterms:modified>
  <cp:revision>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