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>
          <w:trHeight w:val="1008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widowControl/>
              <w:spacing w:lineRule="atLeast" w:line="15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75"/>
              </w:rPr>
              <w:t>广东省少工委办公室文件</w:t>
            </w:r>
          </w:p>
        </w:tc>
      </w:tr>
      <w:tr>
        <w:trPr>
          <w:trHeight w:val="1904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粤少办发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 xml:space="preserve">[2013] 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FF6633"/>
                <w:sz w:val="32"/>
                <w:szCs w:val="32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20"/>
        <w:ind w:left="-19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印发《广东省少先队辅导员培训中心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培训计划》的通知</w:t>
      </w:r>
    </w:p>
    <w:p>
      <w:pPr>
        <w:pStyle w:val="Normal"/>
        <w:spacing w:lineRule="exact" w:line="72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并顺德区少工委，各县（市、区）少工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党的十八大精神，全面落实团省委、省教育厅、省人事厅等《关于进一步加强少先队辅导员队伍建设的若干意见》（团粤联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）和《团省委、省教育厅关于加强我省中小学校共青团和少先队工作的意见》的有关精神，切实加强辅导员和少工干部队伍建</w:t>
      </w:r>
      <w:r>
        <w:rPr>
          <w:rFonts w:ascii="仿宋_GB2312" w:hAnsi="仿宋_GB2312" w:cs="仿宋;宋体" w:eastAsia="仿宋_GB2312"/>
          <w:sz w:val="32"/>
          <w:szCs w:val="32"/>
        </w:rPr>
        <w:t>设，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推动基层少先队工作与少先队事业发展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省少先队辅导员培训中心制定了《</w:t>
      </w:r>
      <w:r>
        <w:rPr>
          <w:rFonts w:ascii="仿宋_GB2312" w:hAnsi="仿宋_GB2312" w:eastAsia="仿宋_GB2312"/>
          <w:color w:val="000000"/>
          <w:sz w:val="32"/>
          <w:szCs w:val="32"/>
        </w:rPr>
        <w:t>广东省少先队辅导员培训中心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培训计划》。现印发给你们，请结合本地实际情况，积极组织辅导员报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广东省少先队辅导员培训中心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培训计划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陈光锦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(020)87656713 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xdy11@126.COM</w:t>
        </w:r>
      </w:hyperlink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left="45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广东省少工委办公室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少先队辅导员培训中心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培训计划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31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一、培训地点</w:t>
      </w:r>
    </w:p>
    <w:p>
      <w:pPr>
        <w:pStyle w:val="Normal"/>
        <w:spacing w:lineRule="exact" w:line="500"/>
        <w:ind w:left="27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辅导员培训中心东莞基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东莞市体育路体育馆内，电话：</w:t>
      </w:r>
      <w:r>
        <w:rPr>
          <w:rFonts w:eastAsia="仿宋_GB2312" w:ascii="仿宋_GB2312" w:hAnsi="仿宋_GB2312"/>
          <w:sz w:val="32"/>
          <w:szCs w:val="32"/>
        </w:rPr>
        <w:t>0769-22461513)</w:t>
      </w:r>
    </w:p>
    <w:p>
      <w:pPr>
        <w:pStyle w:val="Normal"/>
        <w:spacing w:lineRule="exact" w:line="500"/>
        <w:ind w:left="27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辅导员培训中心广州基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具体地址待定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3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培训时间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全年，详见第五、六条</w:t>
      </w:r>
    </w:p>
    <w:p>
      <w:pPr>
        <w:pStyle w:val="Normal"/>
        <w:spacing w:lineRule="exact" w:line="500"/>
        <w:ind w:firstLine="63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、培训费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技能班</w:t>
      </w:r>
      <w:r>
        <w:rPr>
          <w:rFonts w:eastAsia="仿宋_GB2312" w:ascii="仿宋_GB2312" w:hAnsi="仿宋_GB2312"/>
          <w:bCs/>
          <w:sz w:val="32"/>
          <w:szCs w:val="32"/>
        </w:rPr>
        <w:t>98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每人、业务基础班</w:t>
      </w:r>
      <w:r>
        <w:rPr>
          <w:rFonts w:eastAsia="仿宋_GB2312" w:ascii="仿宋_GB2312" w:hAnsi="仿宋_GB2312"/>
          <w:bCs/>
          <w:sz w:val="32"/>
          <w:szCs w:val="32"/>
        </w:rPr>
        <w:t>95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每人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地点：东莞市南城区体育中心</w:t>
      </w:r>
      <w:r>
        <w:rPr>
          <w:rFonts w:eastAsia="仿宋_GB2312" w:ascii="仿宋_GB2312" w:hAnsi="仿宋_GB2312"/>
          <w:bCs/>
          <w:sz w:val="32"/>
          <w:szCs w:val="32"/>
        </w:rPr>
        <w:t>)</w:t>
      </w:r>
    </w:p>
    <w:p>
      <w:pPr>
        <w:pStyle w:val="Normal"/>
        <w:spacing w:lineRule="exact" w:line="500"/>
        <w:ind w:left="-19" w:firstLine="63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、培训对象、内容及类型</w:t>
      </w:r>
    </w:p>
    <w:p>
      <w:pPr>
        <w:pStyle w:val="Normal"/>
        <w:spacing w:lineRule="exact" w:line="500"/>
        <w:ind w:firstLine="41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初任辅导员业务基础培训班</w:t>
      </w:r>
    </w:p>
    <w:p>
      <w:pPr>
        <w:pStyle w:val="Normal"/>
        <w:spacing w:lineRule="exact" w:line="500"/>
        <w:ind w:left="14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象：任职不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且未参加过市级以上同类培训的</w:t>
      </w:r>
      <w:r>
        <w:rPr>
          <w:rFonts w:ascii="仿宋_GB2312" w:hAnsi="仿宋_GB2312" w:cs="新宋体" w:eastAsia="仿宋_GB2312"/>
          <w:sz w:val="32"/>
          <w:szCs w:val="32"/>
        </w:rPr>
        <w:t>乡镇以上</w:t>
      </w:r>
      <w:r>
        <w:rPr>
          <w:rFonts w:ascii="仿宋_GB2312" w:hAnsi="仿宋_GB2312" w:eastAsia="仿宋_GB2312"/>
          <w:sz w:val="32"/>
          <w:szCs w:val="32"/>
        </w:rPr>
        <w:t>总辅导员、学校大队辅导员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时长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内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少先队辅导员岗位职责及操作方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如何实施《少先队辅导员工作纲要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如何组织开展“雏鹰争章”达标活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如何培养少先队小干部和发挥小干部作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历奇活动在少先队工作中的运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青少年心理健康教育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系列品牌活动讲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辅导员专业技能培训班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少先队鼓号训练技能初级班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对象：大中队辅导员    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长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内容：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单项技能训练法</w:t>
      </w:r>
    </w:p>
    <w:p>
      <w:pPr>
        <w:pStyle w:val="Normal"/>
        <w:spacing w:lineRule="exact" w:line="500"/>
        <w:ind w:left="9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旗、指挥、吹号、击奏鼓、镲</w:t>
      </w:r>
    </w:p>
    <w:p>
      <w:pPr>
        <w:pStyle w:val="Normal"/>
        <w:spacing w:lineRule="exact" w:line="500"/>
        <w:ind w:left="9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 xml:space="preserve">合奏      </w:t>
      </w:r>
    </w:p>
    <w:p>
      <w:pPr>
        <w:pStyle w:val="Normal"/>
        <w:spacing w:lineRule="exact" w:line="500"/>
        <w:ind w:left="9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业务课鼓号队的组织与训练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少先队鼓号训练技能中级班</w:t>
      </w:r>
    </w:p>
    <w:p>
      <w:pPr>
        <w:pStyle w:val="Normal"/>
        <w:spacing w:lineRule="exact" w:line="500"/>
        <w:ind w:left="561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象：大中队辅导员</w:t>
      </w:r>
    </w:p>
    <w:p>
      <w:pPr>
        <w:pStyle w:val="Normal"/>
        <w:spacing w:lineRule="exact" w:line="500"/>
        <w:ind w:left="561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已取得鼓号训练技能初级班合格证者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长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内容：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队列基本动作训练、队形队列知识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队列、队形、图形变化操练；综合操训练技术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花样操的图形设计、评估方法及比赛规定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少先队仪仗队（鼓号队列、花样操裁判员）提高培训班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象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曾参加省级培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鼓号专业技能初级和中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并获得优秀或及格证书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有三年或以上少先队辅导员工作经验，尤其是鼓号队训练经验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长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内容：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学习评分标准、模拟打分训练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设计、编排图形、现场观摩比赛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裁判工作考核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裁判员培训班时间另行通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观摩比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年度省少先辅导员培训中心技能培训计划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1620"/>
        <w:gridCol w:w="1440"/>
      </w:tblGrid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类 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107" w:firstLine="3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培训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49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中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58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各类班自备用品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专业技能班：（初）照片两张（一寸）、号嘴、运动鞋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专业技能班：（中）照片两张（一寸），运动鞋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2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1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2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中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中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机动（各地市统一组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420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以上为初步安排，最终安排要根据报名实际统筹确定</w:t>
      </w:r>
    </w:p>
    <w:p>
      <w:pPr>
        <w:pStyle w:val="Normal"/>
        <w:spacing w:lineRule="exact" w:line="580"/>
        <w:ind w:right="-76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right="-76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年度省少先</w:t>
      </w:r>
      <w:r>
        <w:rPr>
          <w:rFonts w:ascii="仿宋_GB2312" w:hAnsi="仿宋_GB2312" w:eastAsia="仿宋_GB2312"/>
          <w:b/>
          <w:sz w:val="32"/>
          <w:szCs w:val="32"/>
        </w:rPr>
        <w:t>辅导员培训中心业务培训计划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060"/>
        <w:gridCol w:w="1440"/>
      </w:tblGrid>
      <w:tr>
        <w:trPr>
          <w:trHeight w:val="5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期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训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训地点</w:t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2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少先队辅导员业务基础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</w:tr>
      <w:tr>
        <w:trPr>
          <w:trHeight w:val="49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少先队辅导员业务基础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</w:tr>
      <w:tr>
        <w:trPr>
          <w:trHeight w:val="50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少先队辅导员业务基础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</w:tr>
      <w:tr>
        <w:trPr>
          <w:trHeight w:val="48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2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少先队辅导员业务基础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1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少先队辅导员业务基础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</w:tr>
      <w:tr>
        <w:trPr>
          <w:trHeight w:val="5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1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少先队辅导员业务基础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</w:tr>
      <w:tr>
        <w:trPr>
          <w:trHeight w:val="5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机动（各地市统一组织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备注：以上为初步安排，最终安排要根据报名实际统筹确定；培训学员自带一寸照片两张；技能培训学员请自带平底便鞋，以便于培训中鼓号动作训练。</w:t>
      </w:r>
    </w:p>
    <w:p>
      <w:pPr>
        <w:pStyle w:val="Normal"/>
        <w:tabs>
          <w:tab w:val="clear" w:pos="420"/>
          <w:tab w:val="left" w:pos="5235" w:leader="none"/>
        </w:tabs>
        <w:spacing w:lineRule="exact" w:line="48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主题词：少先队辅导员 培训 通知</w:t>
      </w:r>
      <w:r>
        <w:rPr>
          <w:rFonts w:eastAsia="黑体" w:cs="宋体" w:ascii="黑体" w:hAnsi="黑体"/>
          <w:bCs/>
          <w:sz w:val="32"/>
          <w:szCs w:val="32"/>
        </w:rPr>
        <w:tab/>
      </w:r>
    </w:p>
    <w:tbl>
      <w:tblPr>
        <w:tblW w:w="7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</w:tblGrid>
      <w:tr>
        <w:trPr>
          <w:trHeight w:val="692" w:hRule="atLeast"/>
        </w:trPr>
        <w:tc>
          <w:tcPr>
            <w:tcW w:w="75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pacing w:lineRule="exact" w:line="48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抄送：省教育厅、省少工委，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spacing w:lineRule="exact" w:line="480"/>
              <w:ind w:firstLine="96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市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县（市、区）少工委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广东省少工委办公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   </w:t>
      </w:r>
      <w:r>
        <w:rPr>
          <w:rFonts w:ascii="宋体" w:hAnsi="宋体" w:cs="宋体"/>
          <w:color w:val="000000"/>
          <w:kern w:val="0"/>
          <w:sz w:val="32"/>
          <w:szCs w:val="32"/>
        </w:rPr>
        <w:t>   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 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 w:cs="宋体"/>
          <w:color w:val="000000"/>
          <w:spacing w:val="-2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37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 xml:space="preserve">（共印 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份）</w:t>
      </w:r>
    </w:p>
    <w:sectPr>
      <w:footerReference w:type="default" r:id="rId3"/>
      <w:type w:val="nextPage"/>
      <w:pgSz w:w="10318" w:h="14570"/>
      <w:pgMar w:left="1418" w:right="1418" w:gutter="0" w:header="0" w:top="591" w:footer="992" w:bottom="104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dy11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10:00Z</dcterms:created>
  <dc:creator>gg</dc:creator>
  <dc:description/>
  <dc:language>en-US</dc:language>
  <cp:lastModifiedBy>微软用户</cp:lastModifiedBy>
  <dcterms:modified xsi:type="dcterms:W3CDTF">2013-01-18T06:27:57Z</dcterms:modified>
  <cp:revision>19</cp:revision>
  <dc:subject/>
  <dc:title>粤省办联发[200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