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青春晴暖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zh-CN" w:eastAsia="zh-CN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zh-CN" w:eastAsia="zh-CN"/>
        </w:rPr>
        <w:t>爱心汇聚小鸟巢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”活动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地市                                   填表时间：      年      月    日 </w:t>
      </w:r>
    </w:p>
    <w:tbl>
      <w:tblPr>
        <w:tblW w:w="14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2640"/>
        <w:gridCol w:w="1425"/>
        <w:gridCol w:w="1485"/>
        <w:gridCol w:w="1483"/>
        <w:gridCol w:w="1395"/>
        <w:gridCol w:w="1382"/>
        <w:gridCol w:w="2505"/>
      </w:tblGrid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场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希望家园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希望家园”类型（省级、地级、县级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展活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活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少先队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心家庭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愿者人数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市主会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县（市、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在县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市、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备注：此表由各地市少工委统一填报，并于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日前报省少工委办公室，传真：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020-87185725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，邮箱：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tswsnb2008@163.com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。联系人：邹婷：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020-87185621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。各“希望家园”开展活动的总结材料、图片及视频资料请直接发省少工委办公室邮箱。</w:t>
      </w:r>
    </w:p>
    <w:sectPr>
      <w:type w:val="nextPage"/>
      <w:pgSz w:orient="landscape" w:w="16838" w:h="11906"/>
      <w:pgMar w:left="1383" w:right="1383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6:28Z</dcterms:created>
  <dc:creator>user</dc:creator>
  <dc:description/>
  <dc:language>en-US</dc:language>
  <cp:lastModifiedBy/>
  <dcterms:modified xsi:type="dcterms:W3CDTF">2013-01-17T12:06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