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[201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]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bottom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bottom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920" w:before="0" w:after="0"/>
        <w:ind w:right="0" w:hanging="0"/>
        <w:jc w:val="distribute"/>
        <w:textAlignment w:val="auto"/>
        <w:outlineLvl w:val="0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spacing w:val="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spacing w:val="0"/>
          <w:kern w:val="0"/>
          <w:sz w:val="44"/>
          <w:szCs w:val="44"/>
        </w:rPr>
        <w:t>关于开展</w:t>
      </w:r>
      <w:r>
        <w:rPr>
          <w:rFonts w:ascii="华文中宋" w:hAnsi="华文中宋" w:cs="宋体" w:eastAsia="华文中宋"/>
          <w:b/>
          <w:color w:val="000000"/>
          <w:spacing w:val="0"/>
          <w:kern w:val="0"/>
          <w:sz w:val="44"/>
          <w:szCs w:val="44"/>
          <w:lang w:val="en-US" w:eastAsia="zh-CN"/>
        </w:rPr>
        <w:t>“青春情暖</w:t>
      </w:r>
      <w:r>
        <w:rPr>
          <w:rFonts w:eastAsia="华文中宋" w:cs="宋体" w:ascii="华文中宋" w:hAnsi="华文中宋"/>
          <w:b/>
          <w:color w:val="000000"/>
          <w:spacing w:val="0"/>
          <w:kern w:val="0"/>
          <w:sz w:val="44"/>
          <w:szCs w:val="44"/>
          <w:lang w:val="zh-CN"/>
        </w:rPr>
        <w:t>·</w:t>
      </w:r>
      <w:r>
        <w:rPr>
          <w:rFonts w:ascii="华文中宋" w:hAnsi="华文中宋" w:cs="宋体" w:eastAsia="华文中宋"/>
          <w:b/>
          <w:color w:val="000000"/>
          <w:spacing w:val="0"/>
          <w:kern w:val="0"/>
          <w:sz w:val="44"/>
          <w:szCs w:val="44"/>
          <w:lang w:val="zh-CN"/>
        </w:rPr>
        <w:t>爱心汇聚小鸟巢</w:t>
      </w:r>
      <w:r>
        <w:rPr>
          <w:rFonts w:ascii="华文中宋" w:hAnsi="华文中宋" w:cs="宋体" w:eastAsia="华文中宋"/>
          <w:b/>
          <w:color w:val="000000"/>
          <w:spacing w:val="0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spacing w:val="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0"/>
          <w:kern w:val="0"/>
          <w:sz w:val="44"/>
          <w:szCs w:val="44"/>
        </w:rPr>
        <w:t>——</w:t>
      </w:r>
      <w:r>
        <w:rPr>
          <w:rFonts w:ascii="华文中宋" w:hAnsi="华文中宋" w:cs="宋体" w:eastAsia="华文中宋"/>
          <w:b/>
          <w:color w:val="000000"/>
          <w:spacing w:val="0"/>
          <w:kern w:val="0"/>
          <w:sz w:val="44"/>
          <w:szCs w:val="44"/>
          <w:lang w:eastAsia="zh-CN"/>
        </w:rPr>
        <w:t>城乡少年手拉手送温暖活动</w:t>
      </w:r>
      <w:r>
        <w:rPr>
          <w:rFonts w:ascii="华文中宋" w:hAnsi="华文中宋" w:cs="宋体" w:eastAsia="华文中宋"/>
          <w:b/>
          <w:color w:val="000000"/>
          <w:spacing w:val="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left"/>
        <w:textAlignment w:val="auto"/>
        <w:rPr>
          <w:rFonts w:ascii="楷体_GB2312" w:hAnsi="楷体_GB2312" w:eastAsia="楷体_GB2312" w:cs="黑体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eastAsia="楷体_GB2312" w:cs="黑体" w:ascii="楷体_GB2312" w:hAnsi="楷体_GB2312"/>
          <w:b/>
          <w:color w:val="000000"/>
          <w:spacing w:val="-1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地级以上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并顺德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少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让广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村留守少年儿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度过一个幸福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温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寒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省少工委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定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中旬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上旬</w:t>
      </w:r>
      <w:r>
        <w:rPr>
          <w:rFonts w:ascii="仿宋_GB2312" w:hAnsi="仿宋_GB2312" w:eastAsia="仿宋_GB2312"/>
          <w:color w:val="000000"/>
          <w:sz w:val="32"/>
          <w:szCs w:val="32"/>
        </w:rPr>
        <w:t>在全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地“希望家园”</w:t>
      </w:r>
      <w:r>
        <w:rPr>
          <w:rFonts w:ascii="仿宋_GB2312" w:hAnsi="仿宋_GB2312" w:eastAsia="仿宋_GB2312"/>
          <w:color w:val="000000"/>
          <w:sz w:val="32"/>
          <w:szCs w:val="32"/>
        </w:rPr>
        <w:t>统一开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青春晴暖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爱心汇聚小鸟巢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乡少年手拉手送温暖活动。现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中旬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青春晴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爱心汇聚小鸟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活动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参加人员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由各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在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捐赠爱心压岁钱活动的城镇学校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或多所）中招募爱心家庭和少先队员、少先队辅导员，以及面向社会招募爱心志愿者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设立活动主会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由各地市少工委挑选本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省级“希望家园”示范点作为本市活动的主会场，组织相关人员集中前往“希望家园”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各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（市、区）同步开展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由各县（市、区）少工委按照活动参加人员的组成方式集中到各“希望家园”开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地要紧紧围绕学习宣传党的十八大精神，通过开展城乡少年手拉手活动，让城乡少先队员结成互帮互助的小伙伴，共同渡过一个快乐、温暖的寒假。为便于各地开展活动，省少工委制定了《活动指南》手册挂在广东中小学团队工作网站（网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http://www.gd61.or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下载专区，请各地少工委将《活动指南》下载后迅速转发各“希望家园”组织开展活动。各地、各“希望家园”开展活动后要将活动资料上传到“飞扬的红领巾”广东少先队队日竞赛活动网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http://drjs.gdcyl.org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进行展示，省少工委将对活动进行评选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认真组织，精心筹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次活动是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幸福广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青春情暖”广东共青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年春节关爱困难青少年行动的具体活动之一。各地要认真组织，精心筹备，结合当地实际，把活动与学习党的十八大精神、活跃基层少先队活动、开展“希望家园”关爱留守少年儿童活动结合起来，深入各“希望家园”开展活动，为农村留守少年儿童送温暖送关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宣传发动，营造氛围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地要充分利用社会媒体、网站、微博、团队宣传阵地面向社会、学校广泛宣传，动员社会各界、爱心家庭、少先队员、志愿者参与活动。要把宣传活动与培树少先队员的爱心和公益理念结合起来，通过少先队员带动更多的家庭关注关心留守少年儿童，为关爱留守少年儿童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加强指导，提供保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地市少工委要统筹安排统一的活动时间，力争活动覆盖所有“希望家园”（包括省级示范点、各地市、县自建的“希望家园”）；要指导各县（市、区）少工委开展人员招募、“希望家园”活动筹备等事项。临近年关，各地开展活动要注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安全，尽可能以爱心家庭的形式组织前往“希望家园”，并为参加活动人员购买保险。各地开展活动所需经费可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捐赠爱心压岁钱学校返拨的队日活动经费和“希望家园”工作经费等项目中支出（详见《指导手册》）。省级“希望家园”示范点必须开展活动，作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“希望家园”工作经费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请各地将活动开展情况、各省级“希望家园”示范点开展活动的资料（含总结、图片、视频等）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前报省少工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附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青春晴暖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爱心汇聚小鸟巢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活动开展情况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李群英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陈思睿、邹婷；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联系电话（传真）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20—871856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电子邮箱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：</w:t>
      </w:r>
      <w:hyperlink r:id="rId7">
        <w:r>
          <w:rPr>
            <w:rStyle w:val="InternetLink"/>
            <w:rFonts w:eastAsia="仿宋_GB2312" w:cs="宋体" w:ascii="仿宋_GB2312" w:hAnsi="仿宋_GB2312"/>
            <w:bCs/>
            <w:color w:val="000000"/>
            <w:kern w:val="0"/>
            <w:sz w:val="32"/>
            <w:szCs w:val="32"/>
            <w:u w:val="none"/>
            <w:lang w:val="en-US" w:eastAsia="zh-CN"/>
          </w:rPr>
          <w:t>shaonianbu@gdcyl.org</w:t>
        </w:r>
      </w:hyperlink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6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36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省少工委办公室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689" w:right="1689" w:gutter="0" w:header="851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青春晴暖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zh-CN" w:eastAsia="zh-CN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zh-CN" w:eastAsia="zh-CN"/>
        </w:rPr>
        <w:t>爱心汇聚小鸟巢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”活动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地市                                   填表时间：      年      月    日 </w:t>
      </w:r>
    </w:p>
    <w:tbl>
      <w:tblPr>
        <w:tblW w:w="14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2640"/>
        <w:gridCol w:w="1425"/>
        <w:gridCol w:w="1485"/>
        <w:gridCol w:w="1483"/>
        <w:gridCol w:w="1395"/>
        <w:gridCol w:w="1382"/>
        <w:gridCol w:w="2505"/>
      </w:tblGrid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场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希望家园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希望家园”类型（省级、地级、县级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展活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活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少先队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心家庭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愿者人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市主会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县（市、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在县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市、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备注：此表由各地市少工委统一填报，并于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日前报省少工委办公室，传真：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020-87185725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，邮箱：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tswsnb2008@163.com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。联系人：邹婷：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020-87185621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。各“希望家园”开展活动的总结材料、图片及视频资料请直接发省少工委办公室邮箱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383" w:right="1383" w:gutter="0" w:header="851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haonianbu@gdcyl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0:58Z</dcterms:created>
  <dc:creator>user</dc:creator>
  <dc:description/>
  <dc:language>en-US</dc:language>
  <cp:lastModifiedBy/>
  <dcterms:modified xsi:type="dcterms:W3CDTF">2013-01-17T12:04:59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