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广东省中小学团队工作网信息员登记表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43"/>
        <w:gridCol w:w="972"/>
        <w:gridCol w:w="1597"/>
        <w:gridCol w:w="2044"/>
        <w:gridCol w:w="1894"/>
        <w:gridCol w:w="1818"/>
        <w:gridCol w:w="2757"/>
      </w:tblGrid>
      <w:tr>
        <w:trPr>
          <w:trHeight w:val="1181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地市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（或省直学校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QQ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113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将此表发至团省委少年部邮箱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shaonianbu@gdcyl.org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7" w:right="1984" w:gutter="113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8:06Z</dcterms:created>
  <dc:creator>user</dc:creator>
  <dc:description/>
  <dc:language>en-US</dc:language>
  <cp:lastModifiedBy/>
  <dcterms:modified xsi:type="dcterms:W3CDTF">2012-11-30T02:50:34Z</dcterms:modified>
  <cp:revision>0</cp:revision>
  <dc:subject/>
  <dc:title>关于做好兰大共青团网站信息报送工作的通知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