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lang w:eastAsia="zh-CN"/>
        </w:rPr>
        <w:t>广东省中小学团队工作网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登录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少工委官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网站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www.gd61.org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点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主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右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“信息上传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图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输入用户名、密码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证码，点击“确认”后即进入添加信息页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用户名、密码、认证码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有误，将无法进入本级信息管理员添加信息界面，请重试。</w:t>
      </w:r>
    </w:p>
    <w:p>
      <w:pPr>
        <w:pStyle w:val="Normal"/>
        <w:widowControl/>
        <w:kinsoku w:val="true"/>
        <w:autoSpaceDE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drawing>
          <wp:inline distT="0" distB="0" distL="0" distR="0">
            <wp:extent cx="19240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8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48"/>
          <w:lang w:eastAsia="zh-CN"/>
        </w:rPr>
        <w:t>↓</w:t>
      </w:r>
    </w:p>
    <w:p>
      <w:pPr>
        <w:pStyle w:val="Normal"/>
        <w:widowControl/>
        <w:kinsoku w:val="true"/>
        <w:autoSpaceDE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drawing>
          <wp:inline distT="0" distB="0" distL="0" distR="0">
            <wp:extent cx="34385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48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48"/>
          <w:lang w:eastAsia="zh-CN"/>
        </w:rPr>
        <w:t>↓</w:t>
      </w:r>
    </w:p>
    <w:p>
      <w:pPr>
        <w:pStyle w:val="Normal"/>
        <w:widowControl/>
        <w:kinsoku w:val="true"/>
        <w:autoSpaceDE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drawing>
          <wp:inline distT="0" distB="0" distL="0" distR="0">
            <wp:extent cx="9239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信息的上传和维护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目前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地市信息员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只可维护网站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基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动态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指定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栏目的工作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权限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可以添加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、修改、删除所上传的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工作信息。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一步：点击“少年部管理”栏目“添加文章”。</w:t>
      </w:r>
    </w:p>
    <w:p>
      <w:pPr>
        <w:pStyle w:val="Normal"/>
        <w:widowControl/>
        <w:kinsoku w:val="true"/>
        <w:autoSpaceDE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2460</wp:posOffset>
                </wp:positionH>
                <wp:positionV relativeFrom="paragraph">
                  <wp:posOffset>1384300</wp:posOffset>
                </wp:positionV>
                <wp:extent cx="1122680" cy="25527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55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8pt;margin-top:109pt;width:88.35pt;height:20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95425" cy="2533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二步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点击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并发到共青团频道栏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下拉菜单，选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不指定任何栏目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“所属栏目”只能固定选择“基层工作动态”，选择其它没有权限）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3440</wp:posOffset>
                </wp:positionH>
                <wp:positionV relativeFrom="paragraph">
                  <wp:posOffset>1560195</wp:posOffset>
                </wp:positionV>
                <wp:extent cx="275590" cy="25527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5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pt;margin-top:122.85pt;width:21.65pt;height:20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8465</wp:posOffset>
                </wp:positionH>
                <wp:positionV relativeFrom="paragraph">
                  <wp:posOffset>1979295</wp:posOffset>
                </wp:positionV>
                <wp:extent cx="275590" cy="19558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5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95pt;margin-top:155.85pt;width:21.65pt;height:15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53250" cy="403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255270</wp:posOffset>
                </wp:positionV>
                <wp:extent cx="2124075" cy="17653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7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20.1pt;width:167.2pt;height:13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565150</wp:posOffset>
                </wp:positionV>
                <wp:extent cx="2219325" cy="19304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44.5pt;width:174.7pt;height:15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936625</wp:posOffset>
                </wp:positionV>
                <wp:extent cx="2219325" cy="19304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25pt;margin-top:73.75pt;width:174.7pt;height:15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三步：在“文章标题”栏目下输入“标题名称”。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四步：在“关键字”栏输入“关键字”。凡是后面带有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*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的为必填内容。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五步：在“空白”处输入正文内容。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正文填写注意事项：可先将文字编辑成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档，字号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，字体为宋体，然后将正文文档复制后，粘贴在内容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可运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drawing>
          <wp:inline distT="0" distB="0" distL="0" distR="0">
            <wp:extent cx="542925" cy="30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也可直接在内容栏输入文字，在编辑栏内设置字号为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，字体为宋体。正文段落之间一般空一行。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六步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插入图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点击插入图片按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drawing>
          <wp:inline distT="0" distB="0" distL="0" distR="0">
            <wp:extent cx="695325" cy="428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工具栏倒数第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个）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可通过“浏览”键选择需上传的图片，完成后点击“上传”键。然后图片将显示在“预览”框内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图片格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可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gif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bmp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png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设置图片高度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6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像素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宽度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像素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上下间距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像素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大小不超过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024K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请用图片编辑软件先期处理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设计完成后也可在“说明文字”栏输入图片说明文字内容。确认无误后点击“确定”键。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drawing>
          <wp:inline distT="0" distB="0" distL="0" distR="0">
            <wp:extent cx="4562475" cy="4905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第七步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编辑、检查完页面中的各个栏目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重新回到主页面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可按“预览”键，查看效果，确保无误后，可按“添加”键，页面出现“添加成功”，表示信息已经上传。</w:t>
      </w:r>
    </w:p>
    <w:p>
      <w:pPr>
        <w:pStyle w:val="Normal"/>
        <w:widowControl/>
        <w:kinsoku w:val="true"/>
        <w:autoSpaceDE w:val="tru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添加一条信息后，可按“继续添加”键，继续上传信息。若要修改此信息，可点击“我添加的基层动态”，按“修改”键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74" w:gutter="113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8:06Z</dcterms:created>
  <dc:creator>user</dc:creator>
  <dc:description/>
  <dc:language>en-US</dc:language>
  <cp:lastModifiedBy/>
  <dcterms:modified xsi:type="dcterms:W3CDTF">2012-11-29T14:25:49Z</dcterms:modified>
  <cp:revision>0</cp:revision>
  <dc:subject/>
  <dc:title>关于做好兰大共青团网站信息报送工作的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