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z w:val="44"/>
          <w:szCs w:val="32"/>
        </w:rPr>
      </w:pPr>
      <w:r>
        <w:rPr>
          <w:rFonts w:ascii="华文中宋" w:hAnsi="华文中宋" w:cs="华文中宋" w:eastAsia="华文中宋"/>
          <w:bCs/>
          <w:sz w:val="44"/>
          <w:szCs w:val="32"/>
          <w:lang w:eastAsia="zh-CN"/>
        </w:rPr>
        <w:t>各地</w:t>
      </w:r>
      <w:r>
        <w:rPr>
          <w:rFonts w:ascii="华文中宋" w:hAnsi="华文中宋" w:cs="华文中宋" w:eastAsia="华文中宋"/>
          <w:bCs/>
          <w:sz w:val="44"/>
          <w:szCs w:val="32"/>
        </w:rPr>
        <w:t>“小红帽”应急避险教育动漫、童谣作品创作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（一二三等奖）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25"/>
        <w:gridCol w:w="1185"/>
        <w:gridCol w:w="2610"/>
        <w:gridCol w:w="4335"/>
        <w:gridCol w:w="3030"/>
      </w:tblGrid>
      <w:tr>
        <w:trPr>
          <w:trHeight w:val="5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  <w:lang w:eastAsia="zh-CN"/>
              </w:rPr>
              <w:t>地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等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  <w:lang w:eastAsia="zh-CN"/>
              </w:rPr>
              <w:t>获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作品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学 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获奖者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深圳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交通安全动漫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光明新区公明下村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黄飞勇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鸿</w:t>
            </w:r>
          </w:p>
        </w:tc>
      </w:tr>
      <w:tr>
        <w:trPr>
          <w:trHeight w:val="128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小豆豆历险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深圳市民治第二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李依洋、黎阳、陈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王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指导老师：邹建辉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文明交通，平安大运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深圳沙头角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缪林锋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李驰、郑伟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颖</w:t>
            </w:r>
          </w:p>
        </w:tc>
      </w:tr>
      <w:tr>
        <w:trPr>
          <w:trHeight w:val="125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聪明的小龙之防拐骗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宝安区塘尾万里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刘博杰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庄鸿韬、陈晓丹、曾晓龙、李洋、郑邦鑫、陈朋</w:t>
            </w:r>
          </w:p>
        </w:tc>
      </w:tr>
      <w:tr>
        <w:trPr>
          <w:trHeight w:val="77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马路如虎口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南山区南头城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刘斯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邓秀华、江来、邓伟、蔡柏林、蔡重阳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  <w:lang w:val="en-US" w:eastAsia="zh-CN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  <w:lang w:val="en-US" w:eastAsia="zh-CN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“湿”手成千古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盐田区沙头角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黄家燕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  <w:lang w:val="en-US" w:eastAsia="zh-CN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别给陌生人开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龙岗区清林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彭嘉澍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红灯停，绿灯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龙岗区清林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黄悦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火灾逃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坪山新区坪山高级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曾迪凯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迫降应急常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深圳中学初中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穆洋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火灾逃生意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深圳第二职业技术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王玲玲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火灾逃生自救常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盐田区盐港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毕章紫昱</w:t>
            </w:r>
          </w:p>
        </w:tc>
      </w:tr>
      <w:tr>
        <w:trPr>
          <w:trHeight w:val="70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儿童避险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宝安区民治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刘显强、丁音、张琼、李响、张颜韵</w:t>
            </w:r>
          </w:p>
        </w:tc>
      </w:tr>
      <w:tr>
        <w:trPr>
          <w:trHeight w:val="628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佛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安全生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西樵第一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李栩岚、张翠娟、余倩文</w:t>
            </w:r>
          </w:p>
        </w:tc>
      </w:tr>
      <w:tr>
        <w:trPr>
          <w:trHeight w:val="75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齐心协力治安保，防盗安全做得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南海区官窑职业技术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唐以始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陈建、陈上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指导老师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黄海媚</w:t>
            </w:r>
          </w:p>
        </w:tc>
      </w:tr>
      <w:tr>
        <w:trPr>
          <w:trHeight w:val="81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维护交通安全 关爱生命久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南海区官窑职业技术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肖震宇、邱瑞玲、陈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指导老师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黄海媚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地震来了我不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  <w:lang w:eastAsia="zh-CN"/>
              </w:rPr>
              <w:t>南海区</w:t>
            </w: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桂城中心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岑雨霏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她们为什么肚子疼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南海区大沥镇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黄岐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陈可欣</w:t>
            </w:r>
          </w:p>
        </w:tc>
      </w:tr>
      <w:tr>
        <w:trPr>
          <w:trHeight w:val="68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火灾自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高明区荷城街道石岐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邓馨雨、黄琼瑶、关爱玲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巧识风云观天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南海区西樵第一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邓婷方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红帽再战大灰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佛山市同济小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花园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校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苏子桐</w:t>
            </w:r>
          </w:p>
        </w:tc>
      </w:tr>
      <w:tr>
        <w:trPr>
          <w:trHeight w:val="498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顺德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发生火灾怎么办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 xml:space="preserve">顺德区东平小学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陈建辉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、何铭轩</w:t>
            </w:r>
          </w:p>
        </w:tc>
      </w:tr>
      <w:tr>
        <w:trPr>
          <w:trHeight w:val="59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地震应急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顺德区伦教培教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张晓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指导老师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甄曼莹</w:t>
            </w:r>
          </w:p>
        </w:tc>
      </w:tr>
      <w:tr>
        <w:trPr>
          <w:trHeight w:val="62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注意车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顺德区东平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陈建辉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、何铭轩</w:t>
            </w:r>
          </w:p>
        </w:tc>
      </w:tr>
      <w:tr>
        <w:trPr>
          <w:trHeight w:val="69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地震温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顺德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容桂南区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邱彩丽</w:t>
            </w:r>
          </w:p>
        </w:tc>
      </w:tr>
      <w:tr>
        <w:trPr>
          <w:trHeight w:val="66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梦里的安全教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顺德区华侨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何颖美</w:t>
            </w:r>
          </w:p>
        </w:tc>
      </w:tr>
      <w:tr>
        <w:trPr>
          <w:trHeight w:val="78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地震避险——三字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顺德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大良西山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叶燕冰</w:t>
            </w:r>
          </w:p>
        </w:tc>
      </w:tr>
      <w:tr>
        <w:trPr>
          <w:trHeight w:val="65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台风来了不要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顺德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大良西山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李铭杰</w:t>
            </w:r>
          </w:p>
        </w:tc>
      </w:tr>
      <w:tr>
        <w:trPr>
          <w:trHeight w:val="57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防雷雨儿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顺德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大良西山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谭铭谦</w:t>
            </w:r>
          </w:p>
        </w:tc>
      </w:tr>
      <w:tr>
        <w:trPr>
          <w:trHeight w:val="57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安全郊游常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顺德区华侨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刘耿伟</w:t>
            </w:r>
          </w:p>
        </w:tc>
      </w:tr>
      <w:tr>
        <w:trPr>
          <w:trHeight w:val="1098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潮州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  <w:lang w:eastAsia="zh-CN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溺水急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潮州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  <w:lang w:eastAsia="zh-CN"/>
              </w:rPr>
              <w:t>许少杰、卢珊煌、苏灿彬、林小婉、张树鑫、周红桂、周广雄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火柴人教你防震知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潮州市虹桥职业技术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卢晓帆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、周杰丽</w:t>
            </w:r>
          </w:p>
        </w:tc>
      </w:tr>
      <w:tr>
        <w:trPr>
          <w:trHeight w:val="71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雷暴灾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潮州市职业技术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Adobe 宋体 Std L;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  <w:lang w:eastAsia="zh-CN"/>
              </w:rPr>
              <w:t>李裕谋、魏楚炜、张树鑫、周红桂</w:t>
            </w:r>
          </w:p>
        </w:tc>
      </w:tr>
      <w:tr>
        <w:trPr>
          <w:trHeight w:val="75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dobe 宋体 Std L;宋体"/>
                <w:sz w:val="28"/>
                <w:szCs w:val="24"/>
                <w:lang w:eastAsia="zh-CN"/>
              </w:rPr>
            </w:pPr>
            <w:r>
              <w:rPr>
                <w:rFonts w:eastAsia="仿宋_GB2312" w:cs="Adobe 宋体 Std L;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四季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潮州卫生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黄妍露、黄红爽、陈炯珊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天公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韩山师范学院潮州师范分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吴湘婷</w:t>
            </w:r>
          </w:p>
        </w:tc>
      </w:tr>
      <w:tr>
        <w:trPr>
          <w:trHeight w:val="53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汕头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Cs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雷电消防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汕头市飞厦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李昭颖</w:t>
            </w:r>
          </w:p>
        </w:tc>
      </w:tr>
      <w:tr>
        <w:trPr>
          <w:trHeight w:val="53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江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防雷动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江门市荷塘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黄杰洪、韩双凤</w:t>
            </w:r>
          </w:p>
        </w:tc>
      </w:tr>
      <w:tr>
        <w:trPr>
          <w:trHeight w:val="53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清远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常行为三字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清远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英德市第七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周樾</w:t>
            </w:r>
          </w:p>
        </w:tc>
      </w:tr>
      <w:tr>
        <w:trPr>
          <w:trHeight w:val="79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汕尾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避震小常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汕尾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林舒凡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、陈少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指导老师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常海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119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食物中毒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汕尾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余伟展、张诗亮、彭海彪、朱煜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指导老师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常海燕</w:t>
            </w:r>
          </w:p>
        </w:tc>
      </w:tr>
      <w:tr>
        <w:trPr>
          <w:trHeight w:val="117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奥特曼触电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汕尾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余伟展、张枫、彭海彪、林培森、朱煜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指导老师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常海燕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韶关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地震来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翁源县龙仙第三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曾絮雅</w:t>
            </w:r>
          </w:p>
        </w:tc>
      </w:tr>
      <w:tr>
        <w:trPr>
          <w:trHeight w:val="71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交通安全儿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曲江区九龄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黄璐雯、龚慧心、朱晓莹</w:t>
            </w:r>
          </w:p>
        </w:tc>
      </w:tr>
      <w:tr>
        <w:trPr>
          <w:trHeight w:val="70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阳江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防骗我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阳江市职业技术学院附属实验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谭琬琪</w:t>
            </w:r>
          </w:p>
        </w:tc>
      </w:tr>
      <w:tr>
        <w:trPr>
          <w:trHeight w:val="65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幸运的丽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阳江市职业技术学院附属实验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李映霖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恶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职业技术学院附属实验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袁子皓</w:t>
            </w:r>
          </w:p>
        </w:tc>
      </w:tr>
      <w:tr>
        <w:trPr>
          <w:trHeight w:val="818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北京理工大学珠海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应急知识知多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北京理工大学珠海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梁耀深、余潮栋、谢佳俊、陈达纯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队长应急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北京理工大学珠海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谢佳俊</w:t>
            </w:r>
          </w:p>
        </w:tc>
      </w:tr>
      <w:tr>
        <w:trPr>
          <w:trHeight w:val="49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Adobe 宋体 Std L;宋体"/>
                <w:sz w:val="32"/>
                <w:szCs w:val="24"/>
              </w:rPr>
            </w:pPr>
            <w:r>
              <w:rPr>
                <w:rFonts w:eastAsia="仿宋_GB2312" w:cs="Adobe 宋体 Std L;宋体" w:ascii="仿宋_GB2312" w:hAnsi="仿宋_GB2312"/>
                <w:sz w:val="3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早安，应急小组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北京理工大学珠海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钟子茵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广东外语外贸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一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安全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广东外语外贸大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吴忻悦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eastAsia="仿宋_GB2312" w:cs="Adobe 宋体 Std L;宋体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做个聪明喜羊羊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广东外语外贸大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柯玉圆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eastAsia="仿宋_GB2312" w:cs="Adobe 宋体 Std L;宋体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厨房防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广东外语外贸大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李欢惠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嘉应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安全小常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嘉应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吕玉珊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eastAsia="仿宋_GB2312" w:cs="Adobe 宋体 Std L;宋体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火灾自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嘉应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陈旖旎</w:t>
            </w:r>
          </w:p>
        </w:tc>
      </w:tr>
      <w:tr>
        <w:trPr>
          <w:trHeight w:val="53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eastAsia="仿宋_GB2312" w:cs="Adobe 宋体 Std L;宋体" w:ascii="仿宋_GB2312" w:hAnsi="仿宋_GB2312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三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安全知识知多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嘉应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赖兴</w:t>
            </w:r>
          </w:p>
        </w:tc>
      </w:tr>
      <w:tr>
        <w:trPr>
          <w:trHeight w:val="143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华南师范大学附属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童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火灾自救小常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华南师范大学附属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金璋</w:t>
            </w:r>
          </w:p>
        </w:tc>
      </w:tr>
      <w:tr>
        <w:trPr>
          <w:trHeight w:val="129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广东省实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漫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  <w:lang w:eastAsia="zh-CN"/>
              </w:rPr>
              <w:t>二等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紧急避险：火灾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广东省实验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宋体 Std L;宋体"/>
                <w:sz w:val="28"/>
                <w:szCs w:val="24"/>
              </w:rPr>
            </w:pPr>
            <w:r>
              <w:rPr>
                <w:rFonts w:ascii="仿宋_GB2312" w:hAnsi="仿宋_GB2312" w:cs="Adobe 宋体 Std L;宋体" w:eastAsia="仿宋_GB2312"/>
                <w:sz w:val="28"/>
                <w:szCs w:val="24"/>
              </w:rPr>
              <w:t>沈科杰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sectPr>
      <w:footerReference w:type="default" r:id="rId2"/>
      <w:type w:val="nextPage"/>
      <w:pgSz w:orient="landscape" w:w="15477" w:h="11169"/>
      <w:pgMar w:left="1440" w:right="1247" w:gutter="0" w:header="0" w:top="1440" w:footer="992" w:bottom="12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4:17Z</dcterms:created>
  <dc:creator>unknown</dc:creator>
  <dc:description/>
  <dc:language>en-US</dc:language>
  <cp:lastModifiedBy/>
  <dcterms:modified xsi:type="dcterms:W3CDTF">2012-11-26T11:35:11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