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第四期红领巾国学传承教育辅导员专题培训班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师 资 介 绍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任登第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中央党校资深教授、中国社会问题研究院副院长，长期从事《弟子规》的宣讲工作，与夫人牛淑卿合著的《大家都学弟子规》多次再版，深受好评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张之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中央民族大学哲学与宗教学系老师，长期潜心学习中国传统文化，通读经、史、子、集，爱好佛学，支持童蒙教育。工作后坚持进行中国传统文化教学，整理出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多页国学教学</w:t>
      </w:r>
      <w:r>
        <w:rPr>
          <w:sz w:val="24"/>
          <w:szCs w:val="24"/>
        </w:rPr>
        <w:t>PPT</w:t>
      </w:r>
      <w:r>
        <w:rPr>
          <w:sz w:val="24"/>
          <w:szCs w:val="24"/>
        </w:rPr>
        <w:t>，免费赠送学生、老师和社会各界人士。</w:t>
      </w:r>
      <w:r>
        <w:rPr>
          <w:sz w:val="24"/>
          <w:szCs w:val="24"/>
        </w:rPr>
        <w:tab/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徐健顺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中华吟诵学会秘书长</w:t>
      </w:r>
      <w:r>
        <w:rPr>
          <w:sz w:val="24"/>
          <w:szCs w:val="24"/>
        </w:rPr>
        <w:t>，首都师范</w:t>
      </w:r>
      <w:r>
        <w:rPr>
          <w:sz w:val="24"/>
          <w:szCs w:val="24"/>
        </w:rPr>
        <w:t>大学副教授，著名吟诵专家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近年来</w:t>
      </w:r>
      <w:r>
        <w:rPr>
          <w:sz w:val="24"/>
          <w:szCs w:val="24"/>
        </w:rPr>
        <w:t>一直从事</w:t>
      </w:r>
      <w:r>
        <w:rPr>
          <w:sz w:val="24"/>
          <w:szCs w:val="24"/>
        </w:rPr>
        <w:t>中华吟诵的采录、整理、研究与推广</w:t>
      </w:r>
      <w:r>
        <w:rPr>
          <w:sz w:val="24"/>
          <w:szCs w:val="24"/>
        </w:rPr>
        <w:t>工作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发起成立中华吟诵学会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徐  勇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北京师范大学教育学院教授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历史学学士、硕士，教育学博士，从事中国传统教育、历史教学、历史文献学、史学理论等方向研究。在童蒙教育研究上造诣颇深，对《百家姓》、《千字文》、《二十四孝》等都有研究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彭  林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清华大学人文学院历史系教授、博士生导师、清华大学人文社科学院中国礼学研究中心创办人。注重对儒家经典《三礼》（《周礼》、《仪礼》、《礼记》）以及中国古代礼乐文化的研究，著有《中国古代礼仪文明》等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刘宏毅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曾随李锡堃先生习道家文化、南怀瑾先生习国学、净空法师习佛学。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赴海外留学，获博士学位，对“中西文化比较”、“文化与健康”等课题有一定研究。近两年来定期为大学生和中小学教师举办国学培训，为振兴民族文化培养师资力量。主要著作有《千字文讲记》、《三字经讲记》、《心相篇讲记》等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张  帆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世界知名学者、哈佛大学三个博士学位获得者、北京大学教授、中国易经研究会总干事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ascii="黑体" w:hAnsi="黑体" w:cs="黑体" w:eastAsia="黑体"/>
          <w:b/>
          <w:sz w:val="28"/>
          <w:szCs w:val="28"/>
        </w:rPr>
        <w:t>窦桂梅</w:t>
      </w:r>
      <w:r>
        <w:rPr>
          <w:rFonts w:ascii="黑体" w:hAnsi="黑体" w:cs="黑体" w:eastAsia="黑体"/>
          <w:sz w:val="24"/>
          <w:szCs w:val="24"/>
        </w:rPr>
        <w:t xml:space="preserve">   </w:t>
      </w:r>
      <w:r>
        <w:rPr>
          <w:sz w:val="24"/>
          <w:szCs w:val="24"/>
        </w:rPr>
        <w:t>清华附小党总支书记、校长。全国著名特级教师，博士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ascii="黑体" w:hAnsi="黑体" w:cs="黑体" w:eastAsia="黑体"/>
          <w:b/>
          <w:sz w:val="28"/>
          <w:szCs w:val="28"/>
        </w:rPr>
        <w:t>朱畅思</w:t>
      </w:r>
      <w:r>
        <w:rPr>
          <w:rFonts w:ascii="黑体" w:hAnsi="黑体" w:cs="黑体" w:eastAsia="黑体"/>
          <w:sz w:val="24"/>
          <w:szCs w:val="24"/>
        </w:rPr>
        <w:t xml:space="preserve">   </w:t>
      </w:r>
      <w:r>
        <w:rPr>
          <w:sz w:val="24"/>
          <w:szCs w:val="24"/>
        </w:rPr>
        <w:t>北京景山学校教师，吟诵教学名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0:38Z</dcterms:created>
  <dc:creator>user</dc:creator>
  <dc:description/>
  <dc:language>en-US</dc:language>
  <cp:lastModifiedBy/>
  <dcterms:modified xsi:type="dcterms:W3CDTF">2012-10-22T06:24:19Z</dcterms:modified>
  <cp:revision>0</cp:revision>
  <dc:subject/>
  <dc:title>中国少先队事业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