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报考人员信息统计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单位团委（盖章）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140"/>
        <w:gridCol w:w="3193"/>
        <w:gridCol w:w="3120"/>
        <w:gridCol w:w="2835"/>
        <w:gridCol w:w="16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专业（职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报考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备注：请将此表于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前报团省委少年部，联系人：李新莉，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87185725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8718562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tswsnb2008@163.com.</w:t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5:35Z</dcterms:created>
  <dc:creator>user</dc:creator>
  <dc:description/>
  <dc:language>en-US</dc:language>
  <cp:lastModifiedBy/>
  <dcterms:modified xsi:type="dcterms:W3CDTF">2012-10-08T06:15:4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