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广东省“少年儿童组织与思想意识教育”</w:t>
      </w:r>
      <w:r>
        <w:rPr>
          <w:rFonts w:eastAsia="华文中宋" w:cs="华文中宋" w:ascii="华文中宋" w:hAnsi="华文中宋"/>
          <w:sz w:val="36"/>
        </w:rPr>
        <w:t>2013</w:t>
      </w:r>
      <w:r>
        <w:rPr>
          <w:rFonts w:ascii="华文中宋" w:hAnsi="华文中宋" w:cs="华文中宋" w:eastAsia="华文中宋"/>
          <w:sz w:val="36"/>
        </w:rPr>
        <w:t>年全日制硕士研究生报名信息汇总表</w:t>
      </w:r>
    </w:p>
    <w:tbl>
      <w:tblPr>
        <w:tblW w:w="137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34"/>
        <w:gridCol w:w="1800"/>
        <w:gridCol w:w="4100"/>
        <w:gridCol w:w="1783"/>
        <w:gridCol w:w="25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拟招生人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考试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招生简章查询网址</w:t>
            </w:r>
          </w:p>
        </w:tc>
      </w:tr>
      <w:tr>
        <w:trPr>
          <w:trHeight w:val="3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山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13"/>
              </w:rPr>
              <w:t xml:space="preserve">0401 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13"/>
              </w:rPr>
              <w:t>教育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少年儿童组织与思想意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方向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思想政治理论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英语一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679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教育学专业基础综合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复试专业课：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  <w:t>F1604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中外教育史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方向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思想政治理论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英语一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679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教育学专业基础综合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复试专业课：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  <w:t>F160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高等教育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graduate.sysu.edu.cn/zsw/2012/</w:t>
            </w:r>
          </w:p>
        </w:tc>
      </w:tr>
      <w:tr>
        <w:trPr>
          <w:trHeight w:val="7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华南师范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401Z3★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年儿童组织与思想意识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思想政治理论②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英语一③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1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教育学专业基础综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(3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分题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专业拟接收推免生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；不招收同等学力考生。复试科目：中、外教育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202.116.42.209/hnyjs/work/firstpage/news_showDetail.jsp?index=22026</w:t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1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年儿童组织与思想意识教育原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2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先队活动课程开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3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辅导员专业成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广州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</w:rPr>
              <w:t xml:space="preserve">030505 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少年儿童组织与思想意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10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63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马克思主义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852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思想政治教育原理与方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复试笔试科目：马克思主义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参考书目：《思想政治教育学原理》，张耀灿主编，高等教育出版社，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年版。或《思想政治教育学原理》，陈万柏 张耀灿主编，高等教育出版社，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年版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portal.gzhu.edu.cn/web/yjsc</w:t>
            </w:r>
            <w:r>
              <w:rPr>
                <w:rFonts w:ascii="仿宋_GB2312" w:hAnsi="仿宋_GB2312" w:cs="仿宋_GB2312" w:eastAsia="仿宋_GB2312"/>
                <w:sz w:val="24"/>
              </w:rPr>
              <w:t>（活动图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03Z</dcterms:created>
  <dc:creator>user</dc:creator>
  <dc:description/>
  <dc:language>en-US</dc:language>
  <cp:lastModifiedBy/>
  <dcterms:modified xsi:type="dcterms:W3CDTF">2012-10-08T06:16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