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600"/>
        <w:jc w:val="both"/>
        <w:rPr>
          <w:rFonts w:ascii="华文中宋" w:hAnsi="华文中宋" w:eastAsia="华文中宋" w:cs="华文中宋"/>
          <w:b/>
          <w:b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32"/>
        </w:rPr>
        <w:t>中国少年先锋队广东省第六次代表大会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32"/>
          <w:lang w:eastAsia="zh-CN"/>
        </w:rPr>
        <w:t>自荐代表名单</w:t>
      </w:r>
    </w:p>
    <w:p>
      <w:pPr>
        <w:pStyle w:val="Normal"/>
        <w:kinsoku w:val="true"/>
        <w:autoSpaceDE w:val="true"/>
        <w:jc w:val="center"/>
        <w:textAlignment w:val="top"/>
        <w:rPr>
          <w:rFonts w:ascii="宋体" w:hAnsi="宋体" w:eastAsia="华文中宋" w:cs="宋体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华文中宋" w:cs="宋体" w:ascii="宋体" w:hAnsi="宋体"/>
          <w:b/>
          <w:bCs w:val="false"/>
          <w:i w:val="false"/>
          <w:color w:val="000000"/>
          <w:kern w:val="0"/>
          <w:sz w:val="32"/>
          <w:szCs w:val="32"/>
          <w:u w:val="none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4"/>
        <w:gridCol w:w="856"/>
        <w:gridCol w:w="1005"/>
        <w:gridCol w:w="4005"/>
        <w:gridCol w:w="1530"/>
      </w:tblGrid>
      <w:tr>
        <w:trPr>
          <w:trHeight w:val="47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民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现任职务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赵天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广东佛山顺德区西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嘉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番禺区桥城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肖沁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东风东路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黎家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云浮市新兴县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大队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袁君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容桂扁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易倩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江门市丰乐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副大队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严俊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土家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广州市执信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翁梓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梅州市梅江区作新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唐雨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珠海市香洲区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数学组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彭歆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仡佬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桂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艺委员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欧阳霈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均安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利月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均安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程宇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佛山市南海师范附属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大队委员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8"/>
              </w:rPr>
              <w:t>金宛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越秀区东山培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8"/>
              </w:rPr>
              <w:t>大队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8"/>
              </w:rPr>
              <w:t>郑皓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越秀区中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1"/>
              </w:rPr>
              <w:t>副大队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孟默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珠区昌岗中路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大队委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丁明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天河华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吴  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黄埔新港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梦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东源县新港镇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大队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源中英文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2:14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