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bottom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bottom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关于中国少年先锋队广东省第六次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大会有关代表提前报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广州、深圳、东莞、中山、汕头、佛山、韶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少工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华南师范大学附属小学、广东实验中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请通知相关省红领巾议事会理事候选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代表团工作人员</w:t>
      </w:r>
      <w:r>
        <w:rPr>
          <w:rFonts w:ascii="仿宋_GB2312" w:hAnsi="仿宋_GB2312" w:cs="仿宋_GB2312"/>
          <w:sz w:val="32"/>
          <w:szCs w:val="32"/>
          <w:lang w:eastAsia="zh-CN"/>
        </w:rPr>
        <w:t>于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前到珠江宾馆报到。</w:t>
      </w:r>
      <w:r>
        <w:rPr>
          <w:rFonts w:ascii="仿宋_GB2312" w:hAnsi="仿宋_GB2312" w:cs="仿宋_GB2312"/>
          <w:sz w:val="32"/>
          <w:szCs w:val="32"/>
        </w:rPr>
        <w:t>通知</w:t>
      </w:r>
      <w:r>
        <w:rPr>
          <w:rFonts w:ascii="仿宋_GB2312" w:hAnsi="仿宋_GB2312" w:cs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sz w:val="32"/>
          <w:szCs w:val="32"/>
        </w:rPr>
        <w:t>同学安排好学习时间</w:t>
      </w:r>
      <w:r>
        <w:rPr>
          <w:rFonts w:ascii="仿宋_GB2312" w:hAnsi="仿宋_GB2312" w:cs="仿宋_GB2312"/>
          <w:sz w:val="32"/>
          <w:szCs w:val="32"/>
          <w:lang w:eastAsia="zh-CN"/>
        </w:rPr>
        <w:t>，依时报到，确保顺利完成大会交给的各项任务。同时通知相关同学</w:t>
      </w:r>
      <w:r>
        <w:rPr>
          <w:rFonts w:ascii="仿宋_GB2312" w:hAnsi="仿宋_GB2312" w:cs="仿宋_GB2312"/>
          <w:sz w:val="32"/>
          <w:szCs w:val="32"/>
        </w:rPr>
        <w:t>准备</w:t>
      </w:r>
      <w:r>
        <w:rPr>
          <w:rFonts w:ascii="仿宋_GB2312" w:hAnsi="仿宋_GB2312" w:cs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sz w:val="32"/>
          <w:szCs w:val="32"/>
        </w:rPr>
        <w:t>套天真活泼的服装及红领巾、队干标志。</w:t>
      </w:r>
      <w:r>
        <w:rPr>
          <w:rFonts w:ascii="仿宋_GB2312" w:hAnsi="仿宋_GB2312" w:cs="仿宋_GB2312"/>
          <w:sz w:val="32"/>
          <w:szCs w:val="32"/>
          <w:lang w:eastAsia="zh-CN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突立帕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艾海提  广州市民航小学五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）中队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肖任虹           广州市越秀区东风东路小学五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）中队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谭靖谊           广州市荔湾区沙面小学五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陈海奇           广州市中大附中初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梅子君          深圳市龙岗区龙城小学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    东莞长安中心小学六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吴金晓          中山市东升镇东方小学六年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郑  熙    </w:t>
      </w:r>
      <w:r>
        <w:rPr>
          <w:rFonts w:cs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汕头市长夏小学四年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林子博    </w:t>
      </w:r>
      <w:r>
        <w:rPr>
          <w:rFonts w:cs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汕头市丹霞小学六（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）中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钱泓竹    </w:t>
      </w:r>
      <w:r>
        <w:rPr>
          <w:rFonts w:cs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佛山市华英学校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志翔          韶关市韶钢东区实验学校六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渠水源          华南师范大学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兰啸铮          广东省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毛军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00079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秋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25009268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1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1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cs="仿宋_GB2312"/>
          <w:sz w:val="32"/>
          <w:szCs w:val="32"/>
        </w:rPr>
        <w:t>省少工委办公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1500"/>
        <w:jc w:val="both"/>
        <w:textAlignment w:val="auto"/>
        <w:rPr/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3:29Z</dcterms:created>
  <dc:creator/>
  <dc:description/>
  <dc:language>en-US</dc:language>
  <cp:lastModifiedBy/>
  <dcterms:modified xsi:type="dcterms:W3CDTF">1899-12-30T00:00:00Z</dcterms:modified>
  <cp:revision>0</cp:revision>
  <dc:subject/>
  <dc:title>关于省六少代表提前报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