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各地省少理会</w:t>
      </w:r>
      <w:r>
        <w:rPr/>
        <w:t>理事候选人名单</w:t>
      </w:r>
    </w:p>
    <w:tbl>
      <w:tblPr>
        <w:tblW w:w="9906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799"/>
        <w:gridCol w:w="900"/>
        <w:gridCol w:w="1440"/>
        <w:gridCol w:w="1080"/>
        <w:gridCol w:w="3419"/>
      </w:tblGrid>
      <w:tr>
        <w:trPr>
          <w:trHeight w:val="4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及年级</w:t>
            </w:r>
          </w:p>
        </w:tc>
      </w:tr>
      <w:tr>
        <w:trPr>
          <w:trHeight w:val="58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大附中初一</w:t>
            </w:r>
          </w:p>
        </w:tc>
      </w:tr>
      <w:tr>
        <w:trPr>
          <w:trHeight w:val="58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大附中初一</w:t>
            </w:r>
          </w:p>
        </w:tc>
      </w:tr>
      <w:tr>
        <w:trPr>
          <w:trHeight w:val="6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靖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面小学五年三班</w:t>
            </w:r>
          </w:p>
        </w:tc>
      </w:tr>
      <w:tr>
        <w:trPr>
          <w:trHeight w:val="63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任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风东路小学五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1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远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河区华阳小学六年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突立帕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海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小学五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楚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市实验学校小学部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译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市荔园外国语小学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子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市龙岗区龙城小学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海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市光明新区光明小学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昕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香洲区第十二小学 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棋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金湾区红旗中学初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长夏小学四年级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子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丹霞小学六年级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楚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同济小学五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泓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华英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韶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敏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源县新江中心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志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韶关市韶钢东区实验学校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傅晨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源市第一小学五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源市源城区埔前中心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县扶大宪梓中心小学五年级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争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州市梅江区鸿都小学六年级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奚  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下埔小学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5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  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惠阳区实验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梁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河县实验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尾市城区香洲街道新楼小学 六年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珞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园中学初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17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安中心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杨仙逸小学</w:t>
            </w:r>
            <w:r>
              <w:rPr>
                <w:rStyle w:val="Font11"/>
                <w:rFonts w:ascii="仿宋_GB2312" w:hAnsi="仿宋_GB2312" w:eastAsia="仿宋_GB2312"/>
                <w:sz w:val="28"/>
                <w:szCs w:val="28"/>
              </w:rPr>
              <w:t>体育路学校五年级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金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升镇东方小学六年级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心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第一中学景贤学校七年级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庭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紫茶小学五年级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保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东广雅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江市职业技术学院附属实验小学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桢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第十八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泽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第八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智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茂名市第十一小学六年级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肇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得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第十六小学五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子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百花园小学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杰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山佛山希望小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小学四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城区新北江小学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3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队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桥区昌黎路小学六年级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黛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州市实验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贝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宁二中实验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队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秋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东第一小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队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欣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浮市第二小学五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达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定市罗平中学初一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德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澍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区北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镇城区小学五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中队少先队员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属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啸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实验中学初一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班    班长</w:t>
            </w:r>
          </w:p>
        </w:tc>
      </w:tr>
      <w:tr>
        <w:trPr>
          <w:trHeight w:val="6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渠水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南师大附属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Arial Unicode MS"/>
      <w:bCs/>
      <w:spacing w:val="-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7:00Z</dcterms:created>
  <dc:creator>微软用户</dc:creator>
  <dc:description/>
  <cp:keywords/>
  <dc:language>en-US</dc:language>
  <cp:lastModifiedBy>微软用户</cp:lastModifiedBy>
  <dcterms:modified xsi:type="dcterms:W3CDTF">2012-05-16T08:25:00Z</dcterms:modified>
  <cp:revision>5</cp:revision>
  <dc:subject/>
  <dc:title>附件2：</dc:title>
</cp:coreProperties>
</file>