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863"/>
        <w:jc w:val="center"/>
        <w:rPr/>
      </w:pPr>
      <w:r>
        <w:rPr/>
        <w:t>日 程 安 排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67"/>
        <w:gridCol w:w="9014"/>
        <w:gridCol w:w="2520"/>
      </w:tblGrid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周五）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理事候选人报到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签到，办理交接手续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领取胸卡、营员证、营员手册、餐券、房间钥匙等物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现场办理加入少理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群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培训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楼课室</w:t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30-18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饭堂</w:t>
            </w:r>
          </w:p>
        </w:tc>
      </w:tr>
      <w:tr>
        <w:trPr>
          <w:trHeight w:val="58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00-21:3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快乐展风采，我是小主人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通过互动游戏创造展现自我的机会，让小理事候选人互相认识与了解，通过各项有趣、富挑战的活动树立责任意识，强化团队合作精神，收获成长。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礼堂</w:t>
            </w:r>
          </w:p>
        </w:tc>
      </w:tr>
      <w:tr>
        <w:trPr>
          <w:trHeight w:val="337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周六）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:45-08:15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早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饭堂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:30-09:15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开营仪式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礼堂</w:t>
            </w:r>
          </w:p>
        </w:tc>
      </w:tr>
      <w:tr>
        <w:trPr>
          <w:trHeight w:val="262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:30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丰富知识，迎接精彩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强化少先队知识，明确省少理会性质、基本职能，引导少先队员进行提高自我教育和管理服务的能力；进行岗位介绍、强化各项职能；进行少理会提案辅导和培训。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礼堂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45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理事候选人笔试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钟闭卷考试，产生笔试成绩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多媒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课室</w:t>
            </w:r>
          </w:p>
        </w:tc>
      </w:tr>
      <w:tr>
        <w:trPr>
          <w:trHeight w:val="262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准备下午面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礼堂</w:t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:00-14:3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午餐，午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饭堂</w:t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理事候选人面试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每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钟进行自我介绍和说明竞选目标，产生面试分数后与笔试分数相加，然后选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名常务理事候选人。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培训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楼课室</w:t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准备晚上主题队活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礼堂</w:t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:00-19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饭堂</w:t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:00-21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题队活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以小组为单位进行演绎主题队活动，要求将“建设幸福广东，创建和谐社会”、“四大幸福礼包”、文明礼仪、艺术、文学、科技等知识融入活动设计当中。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礼堂</w:t>
            </w:r>
          </w:p>
        </w:tc>
      </w:tr>
      <w:tr>
        <w:trPr>
          <w:trHeight w:val="442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周日）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:45-08:15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早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饭堂</w:t>
            </w:r>
          </w:p>
        </w:tc>
      </w:tr>
      <w:tr>
        <w:trPr>
          <w:trHeight w:val="54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:30-10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常务理事候选人竞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每人一句竞选口号，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名少理事中评选产生少理会主席、副主席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名正部长，再由正部长在其余常务理事候选人中挑选副部长人选。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礼堂</w:t>
            </w:r>
          </w:p>
        </w:tc>
      </w:tr>
      <w:tr>
        <w:trPr>
          <w:trHeight w:val="376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歌声与微笑，成长与进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通过小领袖自画像等环节进行交流与分享，以小组为单位汇报挑战营的感受与收获，在《歌声与微笑》中结束活动。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礼堂</w:t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30-12:3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围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饭堂</w:t>
            </w:r>
          </w:p>
        </w:tc>
      </w:tr>
      <w:tr>
        <w:trPr>
          <w:trHeight w:val="332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</w:t>
            </w:r>
          </w:p>
        </w:tc>
        <w:tc>
          <w:tcPr>
            <w:tcW w:w="9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各地市接孩子返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职院培训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楼课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Arial Unicode MS"/>
      <w:bCs/>
      <w:spacing w:val="-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微软用户</dc:creator>
  <dc:description/>
  <cp:keywords/>
  <dc:language>en-US</dc:language>
  <cp:lastModifiedBy>微软用户</cp:lastModifiedBy>
  <dcterms:modified xsi:type="dcterms:W3CDTF">2012-05-16T08:26:00Z</dcterms:modified>
  <cp:revision>3</cp:revision>
  <dc:subject/>
  <dc:title>附件1：</dc:title>
</cp:coreProperties>
</file>