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首届广东省少先队理事会竞选方案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草案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发挥少先队队员自我教育、自我管理、自我服务的作用，进一步加强少先队小干部队伍建设，充分体现少先队员在队组织里小主人的权利与义务，根据</w:t>
      </w:r>
      <w:r>
        <w:rPr>
          <w:rFonts w:ascii="仿宋_GB2312" w:hAnsi="仿宋_GB2312" w:eastAsia="仿宋_GB2312"/>
          <w:bCs/>
          <w:sz w:val="32"/>
          <w:szCs w:val="32"/>
        </w:rPr>
        <w:t>少先队广东省工作委员会五届二次全委会</w:t>
      </w:r>
      <w:r>
        <w:rPr>
          <w:rFonts w:ascii="仿宋_GB2312" w:hAnsi="仿宋_GB2312" w:eastAsia="仿宋_GB2312"/>
          <w:w w:val="90"/>
          <w:sz w:val="32"/>
          <w:szCs w:val="32"/>
        </w:rPr>
        <w:t>通过的《</w:t>
      </w:r>
      <w:r>
        <w:rPr>
          <w:rFonts w:ascii="仿宋_GB2312" w:hAnsi="仿宋_GB2312" w:eastAsia="仿宋_GB2312"/>
          <w:bCs/>
          <w:sz w:val="32"/>
          <w:szCs w:val="32"/>
        </w:rPr>
        <w:t>关于成立广东省少先队理事会的决议》的要求，省少工委</w:t>
      </w:r>
      <w:r>
        <w:rPr>
          <w:rFonts w:eastAsia="仿宋_GB2312"/>
          <w:sz w:val="32"/>
          <w:szCs w:val="32"/>
        </w:rPr>
        <w:t>拟在省六少期间选举产生首届广东省少先队理事会（以下简称“省少理会”）及进行少理会常务理事竞选工作，特制定如下方案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一、省少理会的性质与基本职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广东省少先队理事会是在少先队广东省工作委员会领导下，以少先队员为主体的自治性议事机构。其基本职能是：代表和维护全省广大少先队员的利</w:t>
      </w:r>
      <w:r>
        <w:rPr>
          <w:rFonts w:eastAsia="仿宋_GB2312"/>
          <w:sz w:val="32"/>
        </w:rPr>
        <w:t>益，参与民主讨论、决策省少先队重要工作事项；进行队内民主监督，并有权对少工委的工作提出建议；发挥联系队员和队组织的桥梁纽带作用，积极了解、反映广大队员的诉求；指导各基层少先队理事会开展活动；代表全省少先队员出席和参加各种社会活动，发起和组织各类少先队活动</w:t>
      </w:r>
      <w:r>
        <w:rPr>
          <w:rFonts w:eastAsia="仿宋_GB2312"/>
          <w:sz w:val="32"/>
          <w:szCs w:val="32"/>
        </w:rPr>
        <w:t>。省少理会每届任期为五年。</w:t>
      </w:r>
    </w:p>
    <w:p>
      <w:pPr>
        <w:pStyle w:val="Normal"/>
        <w:numPr>
          <w:ilvl w:val="0"/>
          <w:numId w:val="0"/>
        </w:numPr>
        <w:spacing w:lineRule="exact" w:line="580"/>
        <w:ind w:firstLine="788"/>
        <w:outlineLvl w:val="0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二、省少理会理事产生程序和条件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省少理会实行团体委员单位制，各地推报至省少理会的理事候选人必须经竞选并公示后（具体办法可参照“省少理会常务理事竞选办法”），按所分配名额等额推荐上报省少工委办公室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届少理会拟定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小理事组成，经省级竞选产生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常务理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少理会委员单位的产生办法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理会理事候选人经大会表决通过后，其所在的地市少理会（或学校）作为省少理会的委员单位，理事在毕业或超龄等不适合继续担任该职务时，由委员单位进行替补并经地级市少工委审批后报省少工委，由省少工委在全委会上进行替补。委员单位任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在省少理会换届改选时进行委员单位调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理事候选人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则上是省第六次少代会的代表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出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的少先队员），也可在本地省红领巾示范校或省重点联系学校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择优作为候选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少先队组织，积极参加少先队活动，乐于为广大队员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一定的独立议事、工作能力和自理能力（建议四年级以上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三、省少理会理事候选人名额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深圳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省直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顺德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其他地市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5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四、省少理会常务理事竞选办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常务理事候选人产生办法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（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（约两分钟）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以上笔试和面试两项得分相加，按得分高低确定各地市入选省少理会常务理事的名额，竞选产生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常务理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理事会主席、副主席、部长产生办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评委小组预先确定的主题内容，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常务理事按抽签顺序进行一分钟的竞岗设想即兴演讲，从中评选产生理事会主席、副主席，秘书处、组织部、宣传部、外联部、活动部正副部长若干名。</w:t>
      </w:r>
    </w:p>
    <w:p>
      <w:pPr>
        <w:pStyle w:val="Normal"/>
        <w:spacing w:lineRule="exact" w:line="580"/>
        <w:ind w:firstLine="645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五、省少理会竞选时间安排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在广州集中进行理事培训及常务理事、部长、副主席、主席候选人的竞选（具体报到时间、地点另外通知）。</w:t>
      </w:r>
    </w:p>
    <w:p>
      <w:pPr>
        <w:pStyle w:val="Normal"/>
        <w:spacing w:lineRule="exact" w:line="580"/>
        <w:ind w:firstLine="645"/>
        <w:rPr>
          <w:rFonts w:ascii="黑体;Arial Unicode MS" w:hAnsi="黑体;Arial Unicode MS" w:eastAsia="黑体;Arial Unicode MS" w:cs="宋体;SimSun"/>
          <w:b/>
          <w:b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32"/>
          <w:szCs w:val="32"/>
        </w:rPr>
        <w:t>六、活动推进安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地市级竞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上旬前）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市级少工委在充分征求县（市、区）少工委意见的基础上，原则上在省六少少先队员代表中对照候选人的基本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在本地省红领巾示范校或省重点联系学校中择优作为候选人，由地市少工委组织候选人</w:t>
      </w:r>
      <w:r>
        <w:rPr>
          <w:rFonts w:ascii="仿宋_GB2312" w:hAnsi="仿宋_GB2312" w:eastAsia="仿宋_GB2312"/>
          <w:sz w:val="32"/>
          <w:szCs w:val="32"/>
        </w:rPr>
        <w:t>按照公开、公平、公正的原则进行竞选，并经公示后确定为省首届少理会的理事候选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省级竞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下旬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市推荐的人选将直接成为省首届少理会的理事候选人。期间省少工委将组织评委小组参与</w:t>
      </w:r>
      <w:r>
        <w:rPr>
          <w:rFonts w:ascii="仿宋_GB2312" w:hAnsi="仿宋_GB2312" w:eastAsia="仿宋_GB2312"/>
          <w:sz w:val="32"/>
          <w:szCs w:val="32"/>
        </w:rPr>
        <w:t>常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候选人竞选，从中评选产生理事会主席、副主席，秘书处、组织部、宣传部、外联部、活动部正副部长候选人若干名。候选人名单交省六少进行审议表决通过后生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1:00Z</dcterms:created>
  <dc:creator>微软用户</dc:creator>
  <dc:description/>
  <cp:keywords/>
  <dc:language>en-US</dc:language>
  <cp:lastModifiedBy>微软用户</cp:lastModifiedBy>
  <dcterms:modified xsi:type="dcterms:W3CDTF">2012-04-24T04:52:00Z</dcterms:modified>
  <cp:revision>1</cp:revision>
  <dc:subject/>
  <dc:title>附件1：</dc:title>
</cp:coreProperties>
</file>