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粤少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[2012]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仿宋_GB2312" w:cs="华文中宋" w:ascii="仿宋_GB2312" w:hAnsi="仿宋_GB2312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4825" cy="590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飞扬的红领巾”</w:t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少先队队日竞赛活动获奖项目和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的决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并顺德区少工委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各级少先队组织重点围绕“红领巾心向党”、“争当四好少年”、“捐赠爱心压岁钱 幸福广东第一棒”等主题，积极参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飞扬的红领巾”广东少先队队日竞赛活动，涌现出一批优秀队日。根据评审的情况，省少工委决定授予广州康有为纪念小学大队“红领巾科技博览会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东少先队队日竞赛活动十佳队日活动；授予广州康有为纪念小学司徒力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东少先队队日竞赛活动十佳队日指导老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单位和个人珍惜荣誉，发挥模范带头作用，积极运用艺术、情感、时尚元素设计队日活动，把有意义的事情做得有意思，切实推动基层少先队工作科学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培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四好少年”，促进少年儿童全面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 “飞扬的红领巾”广东少先队队日竞赛十佳队日活动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飞扬的红领巾”广东少先队队日竞赛活动十佳队日指导老师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                  少先队广东省工作委员会</w:t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月二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 “飞扬的红领巾”广东少先队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队日竞赛“十佳队日活动”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666"/>
      </w:tblGrid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科技博览会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州康有为纪念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心向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快乐和谐共成长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圳市光明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明储蓄大行动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佛山市第二十五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心向党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湛江第四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雷锋与我同行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揭阳市榕城区仙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保维护协奏曲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市海珠区晓港湾小学五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真的爱您—妈妈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汕头市澄海区澄华中心小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到我的家乡来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州五华县第二小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向左走，向右走—做个有责任心的好孩子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门市蓬江区实验小学四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文明携手 与道德同行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门市江海区武东小学四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“飞扬的红领巾”广东少先队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队日竞赛活动十佳队日指导老师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司徒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广州康有为纪念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玉嫦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广州市海珠区晓港湾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雪婷                    深圳市光明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晓玲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伟丹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汕头市澄海区澄华中心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嘉怡                    佛山市第二十五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赖秀晖  彭耿章            梅州五华县第二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蓝润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江门市江海区武东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凤莲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江门市蓬江区实验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金梅                    湛江第四小学</w:t>
      </w:r>
    </w:p>
    <w:p>
      <w:pPr>
        <w:sectPr>
          <w:headerReference w:type="default" r:id="rId7"/>
          <w:footerReference w:type="default" r:id="rId8"/>
          <w:type w:val="nextPage"/>
          <w:pgSz w:w="11055" w:h="15307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建云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揭阳市榕城区仙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055" w:h="15307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sectPr>
          <w:type w:val="continuous"/>
          <w:pgSz w:w="11055" w:h="15307"/>
          <w:pgMar w:left="1474" w:right="1474" w:gutter="0" w:header="851" w:top="1588" w:footer="992" w:bottom="158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ascii="黑体;SimHei" w:hAnsi="黑体;SimHei" w:eastAsia="黑体;SimHei"/>
          <w:sz w:val="32"/>
        </w:rPr>
        <w:t>少先队队日　表彰  决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33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抄送：团省委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 xml:space="preserve">广东省少工委办公室     　        　　 </w:t>
      </w:r>
      <w:r>
        <w:rPr>
          <w:rFonts w:eastAsia="仿宋_GB2312"/>
          <w:spacing w:val="-20"/>
          <w:kern w:val="2"/>
          <w:position w:val="-6"/>
          <w:sz w:val="32"/>
        </w:rPr>
        <w:t>20</w:t>
      </w:r>
      <w:r>
        <w:rPr>
          <w:rFonts w:eastAsia="仿宋_GB2312"/>
          <w:spacing w:val="-20"/>
          <w:kern w:val="2"/>
          <w:position w:val="-6"/>
          <w:sz w:val="32"/>
        </w:rPr>
        <w:t>12</w:t>
      </w:r>
      <w:r>
        <w:rPr>
          <w:rFonts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/>
          <w:spacing w:val="-20"/>
          <w:kern w:val="2"/>
          <w:position w:val="-6"/>
          <w:sz w:val="32"/>
        </w:rPr>
        <w:t>4</w:t>
      </w:r>
      <w:r>
        <w:rPr>
          <w:rFonts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/>
          <w:spacing w:val="-20"/>
          <w:kern w:val="2"/>
          <w:position w:val="-6"/>
          <w:sz w:val="32"/>
        </w:rPr>
        <w:t>6</w:t>
      </w:r>
      <w:r>
        <w:rPr>
          <w:rFonts w:eastAsia="仿宋_GB2312"/>
          <w:spacing w:val="-20"/>
          <w:kern w:val="2"/>
          <w:position w:val="-6"/>
          <w:sz w:val="32"/>
        </w:rPr>
        <w:t>日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　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45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type w:val="continuous"/>
      <w:pgSz w:w="11055" w:h="15307"/>
      <w:pgMar w:left="1474" w:right="1474" w:gutter="0" w:header="851" w:top="1588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8:00Z</dcterms:created>
  <dc:creator>User</dc:creator>
  <dc:description/>
  <cp:keywords/>
  <dc:language>en-US</dc:language>
  <cp:lastModifiedBy>番茄花园</cp:lastModifiedBy>
  <cp:lastPrinted>2012-04-12T15:06:00Z</cp:lastPrinted>
  <dcterms:modified xsi:type="dcterms:W3CDTF">2012-04-13T03:07:00Z</dcterms:modified>
  <cp:revision>13</cp:revision>
  <dc:subject/>
  <dc:title>共青团广东省委员会</dc:title>
</cp:coreProperties>
</file>