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2]3</w:t>
            </w:r>
            <w:r>
              <w:rPr/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仿宋_GB2312" w:cs="华文中宋" w:ascii="仿宋_GB2312" w:hAnsi="仿宋_GB2312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4825" cy="590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720"/>
        <w:rPr>
          <w:rFonts w:ascii="华文中宋" w:hAnsi="华文中宋" w:eastAsia="华文中宋" w:cs="宋体;SimSun"/>
          <w:b/>
          <w:b/>
          <w:kern w:val="0"/>
          <w:sz w:val="84"/>
          <w:szCs w:val="84"/>
        </w:rPr>
      </w:pPr>
      <w:r>
        <w:rPr>
          <w:rFonts w:eastAsia="华文中宋" w:cs="宋体;SimSun" w:ascii="华文中宋" w:hAnsi="华文中宋"/>
          <w:b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7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“飞扬的红领巾”</w:t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少先队队日竞赛活动第三赛季</w:t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飞扬的红领巾”广东少先队队日竞赛活动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季获奖项目名单已产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布，并按照大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中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标准予以经费奖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各有关地市少工委按照本地市获奖名单及金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电话（传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020-87185725</w:t>
      </w:r>
    </w:p>
    <w:p>
      <w:pPr>
        <w:pStyle w:val="Normal"/>
        <w:widowControl/>
        <w:snapToGrid w:val="false"/>
        <w:spacing w:lineRule="exact" w:line="580"/>
        <w:ind w:left="42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市越秀区寺贝通津一号大院团省委少年部。</w:t>
      </w:r>
    </w:p>
    <w:p>
      <w:pPr>
        <w:pStyle w:val="Normal"/>
        <w:widowControl/>
        <w:snapToGrid w:val="false"/>
        <w:spacing w:lineRule="exact" w:line="580"/>
        <w:ind w:left="42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飞扬的红领巾”——广东少先队队日竞赛（第三季度）获奖名单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申请函样式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640" w:firstLine="38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少工委办公室　</w:t>
      </w:r>
    </w:p>
    <w:p>
      <w:pPr>
        <w:pStyle w:val="Normal"/>
        <w:widowControl/>
        <w:snapToGrid w:val="false"/>
        <w:spacing w:lineRule="exact" w:line="580"/>
        <w:ind w:firstLine="38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二月二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20"/>
          <w:kern w:val="2"/>
          <w:position w:val="-6"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eastAsia="黑体;SimHei" w:ascii="黑体;SimHei" w:hAnsi="黑体;SimHei"/>
          <w:b/>
          <w:sz w:val="32"/>
        </w:rPr>
        <w:t xml:space="preserve">: </w:t>
      </w:r>
      <w:r>
        <w:rPr>
          <w:rFonts w:ascii="黑体;SimHei" w:hAnsi="黑体;SimHei" w:eastAsia="黑体;SimHei"/>
          <w:b/>
          <w:sz w:val="32"/>
        </w:rPr>
        <w:t>队日　竞赛  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广东省少工委办公室    　        　</w:t>
      </w:r>
      <w:r>
        <w:rPr>
          <w:rFonts w:eastAsia="Times New Roman"/>
          <w:spacing w:val="-20"/>
          <w:kern w:val="2"/>
          <w:position w:val="-6"/>
          <w:sz w:val="32"/>
        </w:rPr>
        <w:t xml:space="preserve"> </w:t>
      </w:r>
      <w:r>
        <w:rPr>
          <w:rFonts w:eastAsia="仿宋_GB2312"/>
          <w:spacing w:val="-20"/>
          <w:kern w:val="2"/>
          <w:position w:val="-6"/>
          <w:sz w:val="32"/>
        </w:rPr>
        <w:t>20</w:t>
      </w:r>
      <w:r>
        <w:rPr>
          <w:rFonts w:eastAsia="仿宋_GB2312"/>
          <w:spacing w:val="-20"/>
          <w:kern w:val="2"/>
          <w:position w:val="-6"/>
          <w:sz w:val="32"/>
        </w:rPr>
        <w:t>12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/>
          <w:spacing w:val="-20"/>
          <w:kern w:val="2"/>
          <w:position w:val="-6"/>
          <w:sz w:val="32"/>
        </w:rPr>
        <w:t>2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29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25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年“飞扬的红领巾”—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（第三季度）获奖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/>
      </w:pPr>
      <w:r>
        <w:rPr/>
        <w:t>获奖大队项目：</w:t>
      </w:r>
    </w:p>
    <w:tbl>
      <w:tblPr>
        <w:tblW w:w="100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600"/>
      </w:tblGrid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文明储蓄大行动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佛山市第二十五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消防日主题队日活动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蕉岭县人民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红领巾科技博览会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州康有为纪念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中国少年先锋队市桥中心小学第五届代表大会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州市桥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崇尚和谐，健康成长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清远县第三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献爱心，捐旧衣”捐赠贵州望谟猫寨小学衣服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陆河外国语学院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红领巾心向党”新老队员交流活动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城街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颂祖国，树理想”主题队日活动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松口镇中心小学</w:t>
            </w:r>
          </w:p>
        </w:tc>
      </w:tr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红领巾心向党” 新老队员交流分享活动暨中队辅导员聘任仪式队日活动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深圳光明中英文书院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/>
      </w:pPr>
      <w:r>
        <w:rPr/>
        <w:t>获奖中队项目：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7"/>
      </w:tblGrid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祖国在我心中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江门市蓬江区实验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与行为规范相伴，告别不良行为习惯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汕头澄海凤翔中心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向左走，向右走——做个有责任心的好孩子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江门市蓬江区实验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见义智为，从我做起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松口镇中心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红领巾心向党”主题队会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河源古竹中心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读书好，好读书，读好书”主题队日活动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台山市培正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我爱我的祖国”主题队会活动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台山市培正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eastAsia="华文中宋" w:cs="华文中宋" w:ascii="华文中宋" w:hAnsi="华文中宋"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学礼仪 做文明学生”中队活动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汕头澄华中心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感受幸福，快乐成长主题队会</w:t>
              </w:r>
            </w:hyperlink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河源古竹中心小学</w:t>
            </w:r>
          </w:p>
        </w:tc>
      </w:tr>
      <w:tr>
        <w:trPr>
          <w:trHeight w:val="45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争当交通安全小卫士”主题队日活动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江门市蓬江区实验小学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请领取</w:t>
      </w:r>
      <w:r>
        <w:rPr>
          <w:rFonts w:eastAsia="华文中宋" w:cs="华文中宋" w:ascii="华文中宋" w:hAnsi="华文中宋"/>
          <w:b/>
          <w:sz w:val="44"/>
          <w:szCs w:val="44"/>
        </w:rPr>
        <w:t>XXXX</w:t>
      </w:r>
      <w:r>
        <w:rPr>
          <w:rFonts w:ascii="华文中宋" w:hAnsi="华文中宋" w:cs="华文中宋" w:eastAsia="华文中宋"/>
          <w:b/>
          <w:sz w:val="44"/>
          <w:szCs w:val="44"/>
        </w:rPr>
        <w:t>年“飞扬的红领巾”广东少先队队日竞赛活动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“飞扬的红领巾”广东少先队队日竞赛活动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，按照竞赛活动的有关规定和粤少办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“飞扬的红领巾”广东少先队队日竞赛活动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年“飞扬的红领巾”广东少先队队日竞赛活动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  <w:gridCol w:w="1080"/>
        <w:gridCol w:w="90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（中队、大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5"/>
      <w:type w:val="nextPage"/>
      <w:pgSz w:w="11169" w:h="15477"/>
      <w:pgMar w:left="1440" w:right="1241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gdcy52.org/drjs/race_show.jsp?attend_id=18201" TargetMode="External"/><Relationship Id="rId8" Type="http://schemas.openxmlformats.org/officeDocument/2006/relationships/hyperlink" Target="http://www.gdcy52.org/drjs/race_show.jsp?attend_id=17661" TargetMode="External"/><Relationship Id="rId9" Type="http://schemas.openxmlformats.org/officeDocument/2006/relationships/hyperlink" Target="http://www.gdcy52.org/drjs/race_show.jsp?attend_id=17521" TargetMode="External"/><Relationship Id="rId10" Type="http://schemas.openxmlformats.org/officeDocument/2006/relationships/hyperlink" Target="http://www.gdcy52.org/drjs/race_show.jsp?attend_id=17241" TargetMode="External"/><Relationship Id="rId11" Type="http://schemas.openxmlformats.org/officeDocument/2006/relationships/hyperlink" Target="http://www.gdcy52.org/drjs/race_show.jsp?attend_id=16361" TargetMode="External"/><Relationship Id="rId12" Type="http://schemas.openxmlformats.org/officeDocument/2006/relationships/hyperlink" Target="http://www.gdcy52.org/drjs/race_show.jsp?attend_id=18061" TargetMode="External"/><Relationship Id="rId13" Type="http://schemas.openxmlformats.org/officeDocument/2006/relationships/hyperlink" Target="http://www.gdcy52.org/drjs/race_show.jsp?attend_id=16761" TargetMode="External"/><Relationship Id="rId14" Type="http://schemas.openxmlformats.org/officeDocument/2006/relationships/hyperlink" Target="http://www.gdcy52.org/drjs/race_show.jsp?attend_id=16661" TargetMode="External"/><Relationship Id="rId15" Type="http://schemas.openxmlformats.org/officeDocument/2006/relationships/hyperlink" Target="http://www.gdcy52.org/drjs/race_show.jsp?attend_id=16461" TargetMode="External"/><Relationship Id="rId16" Type="http://schemas.openxmlformats.org/officeDocument/2006/relationships/hyperlink" Target="http://www.gdcy52.org/drjs/race_show.jsp?attend_id=18341" TargetMode="External"/><Relationship Id="rId17" Type="http://schemas.openxmlformats.org/officeDocument/2006/relationships/hyperlink" Target="http://www.gdcy52.org/drjs/race_show.jsp?attend_id=18101" TargetMode="External"/><Relationship Id="rId18" Type="http://schemas.openxmlformats.org/officeDocument/2006/relationships/hyperlink" Target="http://www.gdcy52.org/drjs/race_show.jsp?attend_id=18001" TargetMode="External"/><Relationship Id="rId19" Type="http://schemas.openxmlformats.org/officeDocument/2006/relationships/hyperlink" Target="http://www.gdcy52.org/drjs/race_show.jsp?attend_id=17781" TargetMode="External"/><Relationship Id="rId20" Type="http://schemas.openxmlformats.org/officeDocument/2006/relationships/hyperlink" Target="http://www.gdcy52.org/drjs/race_show.jsp?attend_id=17441" TargetMode="External"/><Relationship Id="rId21" Type="http://schemas.openxmlformats.org/officeDocument/2006/relationships/hyperlink" Target="http://www.gdcy52.org/drjs/race_show.jsp?attend_id=17361" TargetMode="External"/><Relationship Id="rId22" Type="http://schemas.openxmlformats.org/officeDocument/2006/relationships/hyperlink" Target="http://www.gdcy52.org/drjs/race_show.jsp?attend_id=16901" TargetMode="External"/><Relationship Id="rId23" Type="http://schemas.openxmlformats.org/officeDocument/2006/relationships/hyperlink" Target="http://www.gdcy52.org/drjs/race_show.jsp?attend_id=17901" TargetMode="External"/><Relationship Id="rId24" Type="http://schemas.openxmlformats.org/officeDocument/2006/relationships/hyperlink" Target="http://www.gdcy52.org/drjs/race_show.jsp?attend_id=17401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邢子伟</dc:creator>
  <dc:description/>
  <cp:keywords/>
  <dc:language>en-US</dc:language>
  <cp:lastModifiedBy>番茄花园</cp:lastModifiedBy>
  <cp:lastPrinted>2012-02-29T15:40:00Z</cp:lastPrinted>
  <dcterms:modified xsi:type="dcterms:W3CDTF">2012-03-07T07:24:00Z</dcterms:modified>
  <cp:revision>55</cp:revision>
  <dc:subject/>
  <dc:title>关于公布“飞扬的红领巾——广东少先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