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Calibri;Microsoft Sans Serif"/>
          <w:b/>
          <w:b/>
          <w:bCs/>
          <w:sz w:val="44"/>
          <w:szCs w:val="44"/>
        </w:rPr>
      </w:pPr>
      <w:r>
        <w:rPr>
          <w:rFonts w:eastAsia="方正大标宋简体;宋体" w:cs="Calibri;Microsoft Sans Serif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Calibri;Microsoft Sans Serif"/>
          <w:b/>
          <w:b/>
          <w:bCs/>
          <w:sz w:val="44"/>
          <w:szCs w:val="44"/>
        </w:rPr>
      </w:pPr>
      <w:r>
        <w:rPr>
          <w:rFonts w:eastAsia="方正大标宋简体;宋体" w:cs="Calibri;Microsoft Sans Serif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Calibri;Microsoft Sans Serif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Calibri;Microsoft Sans Serif" w:eastAsia="方正大标宋简体;宋体"/>
          <w:b/>
          <w:bCs/>
          <w:sz w:val="44"/>
          <w:szCs w:val="44"/>
        </w:rPr>
        <w:t>关于</w:t>
      </w:r>
      <w:r>
        <w:rPr>
          <w:rFonts w:ascii="方正大标宋简体;宋体" w:hAnsi="方正大标宋简体;宋体" w:cs="Calibri;Microsoft Sans Serif" w:eastAsia="方正大标宋简体;宋体"/>
          <w:b/>
          <w:bCs/>
          <w:sz w:val="44"/>
          <w:szCs w:val="44"/>
          <w:lang w:eastAsia="zh-CN"/>
        </w:rPr>
        <w:t>组织参加团中央</w:t>
      </w:r>
      <w:r>
        <w:rPr>
          <w:rFonts w:eastAsia="方正大标宋简体;宋体" w:cs="Calibri;Microsoft Sans Serif" w:ascii="方正大标宋简体;宋体" w:hAnsi="方正大标宋简体;宋体"/>
          <w:b/>
          <w:bCs/>
          <w:sz w:val="44"/>
          <w:szCs w:val="44"/>
        </w:rPr>
        <w:t>2012</w:t>
      </w:r>
      <w:r>
        <w:rPr>
          <w:rFonts w:ascii="方正大标宋简体;宋体" w:hAnsi="方正大标宋简体;宋体" w:cs="Calibri;Microsoft Sans Serif" w:eastAsia="方正大标宋简体;宋体"/>
          <w:b/>
          <w:bCs/>
          <w:sz w:val="44"/>
          <w:szCs w:val="44"/>
        </w:rPr>
        <w:t>年地市级团委学校工作分管书记培训班的通知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Calibri;Microsoft Sans Serif"/>
          <w:b/>
          <w:b/>
          <w:bCs/>
          <w:sz w:val="32"/>
          <w:szCs w:val="32"/>
        </w:rPr>
      </w:pPr>
      <w:r>
        <w:rPr>
          <w:rFonts w:eastAsia="方正仿宋简体;宋体" w:cs="Calibri;Microsoft Sans Serif" w:ascii="方正仿宋简体;宋体" w:hAnsi="方正仿宋简体;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级以上市并顺德区团委学校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中央学校部拟举办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地市级团委学校工作分管书记培训班。现将有关事宜通知如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培训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（星期二）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（星期六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培训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二十一世纪饭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培训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市级团委学校工作分管书记；副省级城市团委学校部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班式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拟重点请教育部基础教育一司、职业教育与成人教育司、教育工作专家、共青团工作专家围绕教育规划纲要、中学中职教育、中学中职共青团专项工作等内容讲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员交流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结业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相关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将本地参会回执（见附件）发送至指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。纸质</w:t>
      </w:r>
      <w:r>
        <w:rPr>
          <w:rFonts w:ascii="仿宋_GB2312" w:hAnsi="仿宋_GB2312" w:cs="仿宋_GB2312" w:eastAsia="仿宋_GB2312"/>
          <w:sz w:val="32"/>
          <w:szCs w:val="32"/>
        </w:rPr>
        <w:t>版加盖公章后传真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省委少年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会学员请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自行前往北京二十一世纪饭店报到（地址：北京市朝阳区亮马桥路甲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010-64683311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前离会。学员在京期间的食宿、交通、培训费用由团中央承担，往返交通费用由原单位负担。提前报到和延期返程食宿费自行解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地团委原则上应派学校工作分管书记参会，因特殊情况不能参会的，指派本地市团委学校部长或教育系统团委书记参会。副省级城市团委原则上应派学校部长参会，因特殊情况不能参会的，指派教育系统团委书记参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因特殊情况不能参会的，须以书面形式向团省委少年部请假。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邱贵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swsnb2008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sz w:val="32"/>
          <w:szCs w:val="32"/>
        </w:rPr>
        <w:t>.com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传真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—871856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—87185725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地市级团委学校工作分管书记培训班参会回执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省委少年部</w:t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地市级团委学校工作分管书记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训班参会回执</w:t>
      </w:r>
    </w:p>
    <w:p>
      <w:pPr>
        <w:pStyle w:val="Normal"/>
        <w:spacing w:lineRule="exact" w:line="540" w:before="0" w:after="156"/>
        <w:ind w:hanging="5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 w:before="0" w:after="156"/>
        <w:ind w:left="36" w:hanging="57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eastAsia="楷体_GB2312"/>
          <w:sz w:val="30"/>
          <w:szCs w:val="30"/>
          <w:lang w:eastAsia="zh-CN"/>
        </w:rPr>
        <w:t>地市</w:t>
      </w:r>
      <w:r>
        <w:rPr>
          <w:rFonts w:ascii="楷体_GB2312" w:hAnsi="楷体_GB2312" w:eastAsia="楷体_GB2312"/>
          <w:sz w:val="30"/>
          <w:szCs w:val="30"/>
        </w:rPr>
        <w:t>团委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70"/>
        <w:gridCol w:w="969"/>
        <w:gridCol w:w="3296"/>
        <w:gridCol w:w="1938"/>
        <w:gridCol w:w="776"/>
      </w:tblGrid>
      <w:tr>
        <w:trPr>
          <w:trHeight w:val="69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市、职务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77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4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组织参加团中央2012年地市级团委学校工作分管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