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11</w:t>
      </w:r>
      <w:r>
        <w:rPr>
          <w:rFonts w:ascii="华文中宋" w:hAnsi="华文中宋" w:cs="华文中宋" w:eastAsia="华文中宋"/>
          <w:b/>
          <w:sz w:val="36"/>
          <w:szCs w:val="32"/>
        </w:rPr>
        <w:t>年度“广东红领巾基金”各地市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经费拨款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90170</wp:posOffset>
                </wp:positionV>
                <wp:extent cx="5013325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00"/>
                              <w:gridCol w:w="1459"/>
                              <w:gridCol w:w="1511"/>
                              <w:gridCol w:w="1715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希望家园新建项目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希望家园运作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其它项目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拨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 xml:space="preserve">审批额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 xml:space="preserve">审批额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7" w:firstLine="107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 xml:space="preserve">审批额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全省合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103.97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170.17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530.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广州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.6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52.0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74.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佛山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顺德区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湛江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.6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惠州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.5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9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东莞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9.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揭阳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.9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.7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9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肇庆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6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汕头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1.6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7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梅州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韶关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9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清远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41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中山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江门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茂名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云浮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1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河源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4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7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阳江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22.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潮州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16.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珠海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深圳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团汕尾市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502.75pt;mso-wrap-distance-left:9pt;mso-wrap-distance-right:9pt;mso-wrap-distance-top:0pt;mso-wrap-distance-bottom:0pt;margin-top:7.1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00"/>
                        <w:gridCol w:w="1459"/>
                        <w:gridCol w:w="1511"/>
                        <w:gridCol w:w="1715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希望家园新建项目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希望家园运作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其它项目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拨款总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 xml:space="preserve">审批额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 xml:space="preserve">审批额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7" w:firstLine="107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 xml:space="preserve">审批额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全省合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103.97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170.17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530.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广州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.6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52.0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74.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佛山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顺德区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湛江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.6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惠州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.5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9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东莞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9.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揭阳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.9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.7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9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肇庆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6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汕头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1.6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7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梅州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韶关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9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清远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41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中山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江门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茂名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云浮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1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河源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4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7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阳江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22.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潮州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16.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珠海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深圳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团汕尾市委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备注：中山“希望家园新建项目”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万元计入汕尾的拨付款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5:00Z</dcterms:created>
  <dc:creator>陈思睿</dc:creator>
  <dc:description/>
  <cp:keywords/>
  <dc:language>en-US</dc:language>
  <cp:lastModifiedBy>陈思睿</cp:lastModifiedBy>
  <dcterms:modified xsi:type="dcterms:W3CDTF">2012-02-02T08:50:00Z</dcterms:modified>
  <cp:revision>3</cp:revision>
  <dc:subject/>
  <dc:title/>
</cp:coreProperties>
</file>