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" w:eastAsia="仿宋_GB2312"/>
          <w:b/>
          <w:sz w:val="32"/>
          <w:szCs w:val="32"/>
        </w:rPr>
        <w:t>年省级“希望家园”示范点新建项目汇总表</w:t>
      </w:r>
    </w:p>
    <w:tbl>
      <w:tblPr>
        <w:tblW w:w="950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3717"/>
        <w:gridCol w:w="2292"/>
        <w:gridCol w:w="1548"/>
      </w:tblGrid>
      <w:tr>
        <w:trPr>
          <w:tblHeader w:val="true"/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落 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河区吉山小学爱心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河区前进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区天宏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区夏良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区穗丰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区金星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市江埔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化市信诚木棉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鮀东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私立广厦学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濠江区河浦街道肚桥社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南区红场镇审者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礤下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昌白石镇三界圩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雄市南亩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雄市全安镇陂头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源瑶族自治县桂头镇新街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江区江湾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县梅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展如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梅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南亩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源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川县龙母镇藕塘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源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川县铁场镇铁场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澄滩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“希望家园”铭牌分别增加落款：广州白云区教育局、广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城花园校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广场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伦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州东山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坭陂镇东兴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梅西田福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石正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晋元中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黄堂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埔西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罗湖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江区银营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蕉岭县城东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罗岗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明诚半径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县杨化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3717"/>
        <w:gridCol w:w="2292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河头雪芬中心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小学、广州市番禺区市桥中心小学、广州市华侨外国语学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顺县建丰希望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黄华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罗县石坝镇蓝田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“希望家园”铭牌增加落款：惠城区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东县白花联进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恺高新区惠环街道西坑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城区横沥镇中洞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城区三栋镇鹿颈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城区马安镇新楼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城区汝湖镇围仔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淡水街道新桥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，包括中山援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陆丰市潭西镇深港希望家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少工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落款：中山市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陆丰县梧厝小学希望家园（中山援建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陆丰县绩西小学希望家园（中山援建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山市台城希望家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山市台城人工湖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平市月山镇水井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平市三埠街道办新安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共和镇中心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古劳镇龙溪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横陂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大槐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江建立八甲镇合路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江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春春城街道更古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春市河朗镇新阳中山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溪县草潭镇荔枝村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“希望家园”铭牌分别增加落款：深圳市荔园小学四校区、湛江市二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溪县界炮镇同文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溪县界炮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溪县岭北镇调丰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溪县界炮镇西湾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川市委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江市安铺镇夏插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头区麻新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市第二十四中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民安镇新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3717"/>
        <w:gridCol w:w="2292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南区金塘镇州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港区七迳镇白坡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州市石板镇西茂坡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州市播扬镇播扬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州市林尘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塱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宜市北界镇六云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宜市乡镇旺禾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白县树仔镇海进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湖区永安镇新村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要市祿步镇黄洲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要市小湘镇脉源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宁县螺岗学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宁县石涧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庆县官圩镇沙旁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庆县回龙镇回龙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开县长岗镇前程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集县新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桥头镇联群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“希望家园”铭分别增加以下落款：广东碧桂园学校、佛山市西南街道办事处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沙口镇蕉园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石灰铺镇友联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横石水镇新星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水边镇乌城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英城街道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梓木坪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陈屋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满昌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永和社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浸潭镇黄田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浸潭镇高华塘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浸潭镇培侨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龙颈镇车头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秤架民族学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保安卿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龙坪朝天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东陂前江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九陂镇高相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安县文祠镇南社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州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平县所城镇鸿东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安县归湖镇田东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桥区城西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桥区凤新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</w:r>
    </w:p>
    <w:tbl>
      <w:tblPr>
        <w:tblW w:w="950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3717"/>
        <w:gridCol w:w="2292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东阳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“希望家园”铭增加落款：揭阳市实验小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东县登岗镇大陈经联社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良田乡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“小鸟巢”——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广太镇绵远村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安县六都镇佛水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少工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“希望家园”铭牌分别增加以下落款：东莞东城区少工委、东莞莞城区少工委、东莞虎门镇少工委、东莞大朗镇少工委、东莞横沥镇少工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城区申浩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大方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城区云硫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华石镇大末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牛路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龙久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城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新城镇南外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东坝镇沙冲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安县石城镇红山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5:00Z</dcterms:created>
  <dc:creator>陈思睿</dc:creator>
  <dc:description/>
  <cp:keywords/>
  <dc:language>en-US</dc:language>
  <cp:lastModifiedBy>陈思睿</cp:lastModifiedBy>
  <dcterms:modified xsi:type="dcterms:W3CDTF">2012-01-30T08:36:00Z</dcterms:modified>
  <cp:revision>3</cp:revision>
  <dc:subject/>
  <dc:title/>
</cp:coreProperties>
</file>