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捐赠情况明细表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市：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476"/>
        <w:gridCol w:w="2636"/>
        <w:gridCol w:w="215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县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6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捐款大队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捐款少先队员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捐款金额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合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注：“捐款大队名称”填学校具体名称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00:00Z</dcterms:created>
  <dc:creator>陈思睿</dc:creator>
  <dc:description/>
  <dc:language>en-US</dc:language>
  <cp:lastModifiedBy>陈思睿</cp:lastModifiedBy>
  <dcterms:modified xsi:type="dcterms:W3CDTF">2012-01-30T04:00:00Z</dcterms:modified>
  <cp:revision>2</cp:revision>
  <dc:subject/>
  <dc:title/>
</cp:coreProperties>
</file>