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省级“希望家园”示范点建设标准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参考试行）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4"/>
          <w:szCs w:val="32"/>
        </w:rPr>
      </w:pPr>
      <w:r>
        <w:rPr>
          <w:rFonts w:eastAsia="楷体_GB2312" w:cs="华文中宋" w:ascii="楷体_GB2312" w:hAnsi="楷体_GB2312"/>
          <w:bCs/>
          <w:sz w:val="24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"/>
        <w:gridCol w:w="3963"/>
        <w:gridCol w:w="2869"/>
      </w:tblGrid>
      <w:tr>
        <w:trPr>
          <w:trHeight w:val="4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预算</w:t>
            </w:r>
          </w:p>
        </w:tc>
      </w:tr>
      <w:tr>
        <w:trPr>
          <w:trHeight w:val="31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图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少儿读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合式书架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教设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脑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视机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放音机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音像教学资料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器材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足球门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室外乒乓球台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套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乒乓球拍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乒乓球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羽毛球拍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羽毛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盒（每盒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只）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篮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足球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象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跳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围棋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拔河绳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条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艺器材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琴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口风琴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笛子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胡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号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支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军鼓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粉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粉刷、牌匾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动经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补助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以上为希望家园建设参考标准，各点可根据实际情况略作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1:00Z</dcterms:created>
  <dc:creator>陈思睿</dc:creator>
  <dc:description/>
  <dc:language>en-US</dc:language>
  <cp:lastModifiedBy>陈思睿</cp:lastModifiedBy>
  <dcterms:modified xsi:type="dcterms:W3CDTF">2012-01-20T03:41:00Z</dcterms:modified>
  <cp:revision>3</cp:revision>
  <dc:subject/>
  <dc:title/>
</cp:coreProperties>
</file>