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希望家园”项目验收表</w:t>
      </w:r>
    </w:p>
    <w:p>
      <w:pPr>
        <w:pStyle w:val="Normal"/>
        <w:spacing w:lineRule="exact" w:line="420"/>
        <w:rPr>
          <w:rFonts w:ascii="宋体;SimSun" w:hAnsi="宋体;SimSun" w:eastAsia="华文中宋" w:cs="宋体;SimSun"/>
          <w:b/>
          <w:b/>
          <w:bCs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420"/>
        <w:ind w:left="-540" w:right="-49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填报单位：      县（市、区）团委               年     月    日</w:t>
      </w:r>
    </w:p>
    <w:tbl>
      <w:tblPr>
        <w:tblW w:w="94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9"/>
        <w:gridCol w:w="1254"/>
        <w:gridCol w:w="372"/>
        <w:gridCol w:w="1455"/>
        <w:gridCol w:w="420"/>
        <w:gridCol w:w="1717"/>
        <w:gridCol w:w="183"/>
        <w:gridCol w:w="1313"/>
        <w:gridCol w:w="51"/>
        <w:gridCol w:w="1071"/>
      </w:tblGrid>
      <w:tr>
        <w:trPr>
          <w:trHeight w:val="287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2"/>
              </w:rPr>
              <w:t>基本情况</w:t>
            </w:r>
          </w:p>
        </w:tc>
      </w:tr>
      <w:tr>
        <w:trPr>
          <w:trHeight w:val="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希望家园名称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点类型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委会 □村小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场所</w:t>
            </w:r>
          </w:p>
        </w:tc>
      </w:tr>
      <w:tr>
        <w:trPr>
          <w:trHeight w:val="60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辅导员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地学生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留守少年儿童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少先队辅导员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专用场所或课室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□否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所或课室面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2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2"/>
              </w:rPr>
              <w:t>希望家园”项目管理验收</w:t>
            </w:r>
          </w:p>
        </w:tc>
      </w:tr>
      <w:tr>
        <w:trPr>
          <w:trHeight w:val="1260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否有牌匾；                                是：□  否：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否按要求粉刷外、内墙；                    是：□  否：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否按要求开放；                            是：□  否：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否建立健全管理制度；                      是：□  否：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否安排专人担任希望家园专职辅导员；        是：□  否：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否定时开展形式多样的活动；                是：□  否：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否有相对固定的志愿者队伍帮助开展活动；    是：□  否：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如上述选项中有选“否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另附页说明。</w:t>
            </w:r>
          </w:p>
        </w:tc>
      </w:tr>
      <w:tr>
        <w:trPr>
          <w:trHeight w:val="12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牌匾落款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共青团广东省委   □广东省红领巾基金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少工委    □其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____</w:t>
            </w:r>
          </w:p>
        </w:tc>
      </w:tr>
      <w:tr>
        <w:trPr>
          <w:trHeight w:val="126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2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2"/>
              </w:rPr>
              <w:t>希望家园”项目设备验收</w:t>
            </w:r>
          </w:p>
        </w:tc>
      </w:tr>
      <w:tr>
        <w:trPr>
          <w:trHeight w:val="126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图书：   册   折合       元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教设备：    台    折合     元</w:t>
            </w:r>
          </w:p>
        </w:tc>
      </w:tr>
      <w:tr>
        <w:trPr>
          <w:trHeight w:val="126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办公家具：    件；折合    元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器材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器材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数量</w:t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电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电视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放音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音像教学资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电子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口风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笛子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二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小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小军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小足球门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室外乒乓球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乒乓球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乒乓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羽毛球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羽毛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篮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足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象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军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跳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围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拔河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其他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可另附页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165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委会或学校盖章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年    月    日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团县（市、区）验收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年    月    日</w:t>
            </w:r>
          </w:p>
        </w:tc>
      </w:tr>
      <w:tr>
        <w:trPr>
          <w:trHeight w:val="2011" w:hRule="atLeast"/>
          <w:cantSplit w:val="true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团地级以上市委验收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年    月    日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团省委（省青基会）验收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牌匾、内外墙粉刷、图书、音乐体育器材、制度牌等照片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省级“希望家园”示范点建设标准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参考试行）</w:t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24"/>
          <w:szCs w:val="32"/>
        </w:rPr>
      </w:pPr>
      <w:r>
        <w:rPr>
          <w:rFonts w:eastAsia="楷体_GB2312" w:cs="华文中宋" w:ascii="楷体_GB2312" w:hAnsi="楷体_GB2312"/>
          <w:bCs/>
          <w:sz w:val="24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"/>
        <w:gridCol w:w="3963"/>
        <w:gridCol w:w="2869"/>
      </w:tblGrid>
      <w:tr>
        <w:trPr>
          <w:trHeight w:val="47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预算</w:t>
            </w:r>
          </w:p>
        </w:tc>
      </w:tr>
      <w:tr>
        <w:trPr>
          <w:trHeight w:val="317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图书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少儿读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合式书架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教设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脑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视机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放音机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音像教学资料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育器材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足球门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室外乒乓球台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套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乒乓球拍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乒乓球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羽毛球拍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羽毛球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盒（每盒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只）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足球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象棋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棋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跳棋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围棋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拔河绳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条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艺器材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琴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口风琴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笛子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胡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号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军鼓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装饰粉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装饰粉刷、牌匾制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trHeight w:val="4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活动经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trHeight w:val="4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补助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备注：以上为希望家园建设参考标准，各点可根据实际情况略作调整。</w:t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4:00Z</dcterms:created>
  <dc:creator>陈思睿</dc:creator>
  <dc:description/>
  <dc:language>en-US</dc:language>
  <cp:lastModifiedBy>陈思睿</cp:lastModifiedBy>
  <dcterms:modified xsi:type="dcterms:W3CDTF">2012-01-20T03:34:00Z</dcterms:modified>
  <cp:revision>2</cp:revision>
  <dc:subject/>
  <dc:title/>
</cp:coreProperties>
</file>