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粤少办发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[2011]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“善言善行 快乐你我”红领巾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风尚活动试点工作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怡园小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州市白云区三元里小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越秀区惠福西路小学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落实新的历史条件下少先队组织的根本任务，深入贯彻十七届六中全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努力建设社会主义文化强国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要求，充分发挥自我激励典型示范作用，积极引导少年儿童有爱心，培养他们助人为乐、善言善行的道德行为，在全体少年儿童中营造善言善行的良好氛围，省少工委决定开展“善言善行快乐你我”红领巾新风尚活动试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“善言善行 快乐你我”红领巾新风尚活动试点工作方案》印发给你们，请按照方案要求，结合本校实际，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善言善行 快乐你我”红领巾新风尚活动试点工作方案</w:t>
      </w:r>
    </w:p>
    <w:p>
      <w:pPr>
        <w:pStyle w:val="Normal"/>
        <w:snapToGrid w:val="false"/>
        <w:spacing w:lineRule="exact" w:line="520"/>
        <w:ind w:right="16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少工委办公室       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  <w:t>“</w:t>
      </w:r>
      <w:r>
        <w:rPr>
          <w:rFonts w:ascii="华文中宋" w:hAnsi="华文中宋" w:cs="华文中宋" w:eastAsia="华文中宋"/>
          <w:b/>
          <w:sz w:val="44"/>
          <w:szCs w:val="36"/>
        </w:rPr>
        <w:t>善言善行 快乐你我”红领巾新风尚活动试点工作方案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深入贯彻团中央《关于认真学习贯彻党的十七届六中全会精神 在推动社会主义文化大发展大繁荣中发挥共青团组织作用的决定》文件精神，进一步加强社会主义核心价值体系教育，落实新的历史条件下少先队组织的根本任务，省少工委决定开展“善言善行 快乐你我”红领巾新风尚活动试点工作。</w:t>
      </w:r>
    </w:p>
    <w:p>
      <w:pPr>
        <w:pStyle w:val="Normal"/>
        <w:ind w:firstLine="57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一、工作目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充分发挥少先队组织实践育人的作用，以增强少年儿童善言善行的意识为重中之重，着眼于基层少先队组织普遍性、长期性开展，通过少先队活动建立倡导善言善行的长效化机制。通过发挥自我激励和典型示范作用，积极引导少年儿童有爱心，培养他们与人为善、助人为乐的良好道德行为习惯，在广大少年儿童中营造善言善行的良好氛围。通过选取不同类型学校开展试点工作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探索在新的历史条件下有效引导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儿童做好人好事的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式方法，增强工作的针对性和实效性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在此基础上总结经验，完善工作措施，向全省中小学少先队组织推广。</w:t>
      </w:r>
    </w:p>
    <w:p>
      <w:pPr>
        <w:pStyle w:val="Normal"/>
        <w:ind w:firstLine="57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二、试点学校</w:t>
      </w:r>
    </w:p>
    <w:p>
      <w:pPr>
        <w:pStyle w:val="Normal"/>
        <w:ind w:firstLine="570"/>
        <w:rPr>
          <w:rFonts w:ascii="黑体;Arial Unicode MS" w:hAnsi="黑体;Arial Unicode MS" w:eastAsia="黑体;Arial Unicode MS"/>
          <w:sz w:val="32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州市黄埔区怡园小学、广州市白云区三元里小学、越秀区惠福西小学</w:t>
      </w:r>
    </w:p>
    <w:p>
      <w:pPr>
        <w:pStyle w:val="Normal"/>
        <w:ind w:firstLine="57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三、主要任务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一）调查研究，增强理论指导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调查问卷的形式，通过少年儿童对善言善行的认知、行为选择的前后测评，对活动效果进行实事求是的分析和评估。通过前测，分析他们对善言善行认知、行为选择情况，增强善言善行活动设计的科学性、针对性；通过后测，检验活动开展的效果，为进一步修改完善活动提供理论依据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二）阵地建设，分级建立宣传平台。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中队设置“好人好事信箱”，鼓励少先队员说出身边的好人好事行为或自己为善的感受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队宣传栏设置“好人好事榜”，宣传每周中队的善言善行典型。大队宣传栏、红领巾广播站宣传每周大队涌现出来的善言善行典型事迹，进一步营造倡导善言善行的良好氛围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三）机制建设，建立表扬激励机制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重视活动的评价，周周小结，及时表扬，将宣传表扬纳入到少先队基层组织的常项工作来开展。每个少先队员设计一本“我的善言善行日记”本，记录自己每天的善言善行，感受做好事的快乐。小队每周以十分钟队会的形式举行一次“善言善行分享队会”，引导队员在队会上分享自己一周来最开心的一件善言善行，由小队推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本队的典型事迹在中队“好人好事榜”上宣传。中队在每周的队会上安排时间宣传表扬各小队推荐和“好人好事信箱”中的典型事迹，并向大队推荐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典型事迹。大队在每周的升国旗仪式上，表扬各中队推荐的典型人物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四）项目建设，建立活动推动机制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通过循序渐近、由浅入深的活动项目设计，形成科学有效的引导路径，保证活动的效果。自我认知层面，让少先队员掌握善言善行的内容，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明白从小做起，从身边做起，在保证自己安全的情况下，做自己力所能及的善事；行为层面，通过少先队活动，让善言善行成为少先队员的日常行为规范；家庭层面，通过“小手拉大手”活动、《致家长的一封信》、召开家长会、开展社区活动等途径，让家长了解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善言善行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活动目的，并配合参与到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善言善行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教育活动中。通过创新活动载体，探索建立“少年义工预备队”，在学校、家庭、社区设置各类善行岗等，多层次、多方位为少年儿童行善事创造环境和条件。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28"/>
        </w:rPr>
        <w:t xml:space="preserve">    </w:t>
      </w:r>
      <w:r>
        <w:rPr>
          <w:rFonts w:ascii="黑体;Arial Unicode MS" w:hAnsi="黑体;Arial Unicode MS" w:eastAsia="黑体;Arial Unicode MS"/>
          <w:b/>
          <w:sz w:val="32"/>
          <w:szCs w:val="28"/>
        </w:rPr>
        <w:t>四、基本步骤和方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工作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上旬正式开始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下旬结束，时间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月。学校试点工作分为部署启动、调查研究、创新实践和总结提升四个阶段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一）部署启动阶段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上旬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团省委少年部对试点工作的具体部署，试点学校要认真做好相关准备工作，主要包括：确定试点工作组织领导体系，在调查摸底的基础上研究、制定、上报试点实施方案，对试点工作骨干人员进行培训，介绍这次活动的基本情况，建立试点工作相关制度保障，做好试点工作思想动员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二）调查研究阶段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中旬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试点学校学生中进行问卷调查，问卷依学生人数、性别、高低年级比例进行分配，保障调查的科学性。全面了解、准确把握少年儿童为善状况，找出他们善言善行认知、行为选择中最主要、最集中的关键点，形成客观真实、有深度的少年儿童善言善行引导提纲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三）创新实践阶段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下旬到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中旬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针对调查报告中指出的问题和引导提纲中提出的初步思路，结合试点学校自身道德教育活动、少先队品牌活动、假期家庭教育活动，将引导少先队员的创新途径、方法和载体付诸于实践应用，并进行效果测评。基本形成至少一个能够广泛吸引少先队员、有效引导少先队员的工作路径和载体，总结并上报主要做法和成效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四）总结提升阶段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底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前几个阶段的成果基础上，完善相关机制建设，努力形成有效引导少先队员做善事的长效机制，进一步巩固和扩大成果。要形成并提交一份总结材料，全面总结试点工作情况、评估试点工作效果、总结试点工作经验、找出还存在的问题、提出今后工作的建议。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五、试点工作的职责分工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（一）团省委少年部的职责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团省委少年部主要负责主题活动的指导工作，具体职责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制定试点工作方案，明确试点学校的任务和责任，负责学校试点工作的组织、协调和推进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结合工作需要，团省委少年部在辅导员联谊会中，给每所试点学校选派一名少先队工作经验丰富的专家，作为学校试点工作的指导员，并组织高校心理学专家，对试点学校的调研工作进行指导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对试点学校新举措中带有普遍性、规律性的好经验、好做法进行总结提炼，并给予每所试点学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经费支持，在此基础上进一步完成工作措施，向全省中小学少先队组织推广。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（二）试点学校的职责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及时向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团省委少年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汇报试点工作情况，明确本校试点工作的目标、任务，负责试点工作的具体落实。具体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职责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制订一份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工作方案。认真研究本校试点工作思路，分解试点任务，搭建工作班子，制订详细的落实方案和推进计划，上报团省委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部。工作方案应结合本校学生特点，要有以下内容：工作机构、推进步骤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程安排、探索创新活动的思路和计划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推进步骤要有实际操作性，可以考虑以周为单位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包括寒暑假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对工作进行细化分解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探索至少一种有效路径和载体。主题活动要立足于长期性开展，试点学校要有阵地建设、表扬机制，项目建设可参考少年部提供的案例选编并结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校已有经验做法，大力探索创新有效引导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儿童做好人好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形式、途径和手段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b/>
          <w:b/>
          <w:sz w:val="32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28"/>
        </w:rPr>
        <w:t xml:space="preserve">  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eastAsia="黑体;Arial Unicode MS" w:ascii="黑体;Arial Unicode MS" w:hAnsi="黑体;Arial Unicode MS"/>
          <w:b/>
          <w:sz w:val="32"/>
          <w:szCs w:val="28"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28"/>
        </w:rPr>
        <w:t xml:space="preserve">    </w:t>
      </w:r>
      <w:r>
        <w:rPr>
          <w:rFonts w:ascii="黑体;Arial Unicode MS" w:hAnsi="黑体;Arial Unicode MS" w:eastAsia="黑体;Arial Unicode MS"/>
          <w:b/>
          <w:sz w:val="32"/>
          <w:szCs w:val="28"/>
        </w:rPr>
        <w:t>六、工作要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一）高度重视，加强引导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认识到善言善行教育的重要性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泛组织动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儿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主动参与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善言善行主题活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来，努力使活动覆盖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体学生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要把善言善行教育和自护教育相结合，引导少先队员遇到紧急情况先懂得保护自己，量力而行，做个见义智为的好少年，同时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从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先队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兴趣、实际需要和心理发展的水平、实际的道德状况出发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避免做好事功利化和攀比心理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二）把握重点，联系实际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校要明确工作目标，把握重点环节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形成工作链条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结合学校实际，根据学生的不同年龄段，有层次、有重点、循序渐进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设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开展主题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三）勇于探索，敢于创新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要解放思想、大胆探索，</w:t>
      </w:r>
      <w:r>
        <w:rPr>
          <w:rFonts w:ascii="仿宋_GB2312" w:hAnsi="仿宋_GB2312" w:eastAsia="仿宋_GB2312"/>
          <w:smallCaps/>
          <w:color w:val="000000"/>
          <w:sz w:val="32"/>
          <w:szCs w:val="32"/>
        </w:rPr>
        <w:t>充分运用</w:t>
      </w:r>
      <w:r>
        <w:rPr>
          <w:rFonts w:ascii="仿宋_GB2312" w:hAnsi="仿宋_GB2312" w:eastAsia="仿宋_GB2312"/>
          <w:smallCaps/>
          <w:color w:val="000000"/>
          <w:sz w:val="32"/>
          <w:szCs w:val="32"/>
        </w:rPr>
        <w:t>时尚、艺术、情感等</w:t>
      </w:r>
      <w:r>
        <w:rPr>
          <w:rFonts w:ascii="仿宋_GB2312" w:hAnsi="仿宋_GB2312" w:eastAsia="仿宋_GB2312"/>
          <w:smallCaps/>
          <w:color w:val="000000"/>
          <w:sz w:val="32"/>
          <w:szCs w:val="32"/>
        </w:rPr>
        <w:t>元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运用具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儿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特色的语言和逻辑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创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式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法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，激发少年儿童的兴趣，增强引导工作的有效性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1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4:00Z</dcterms:created>
  <dc:creator>微软用户</dc:creator>
  <dc:description/>
  <cp:keywords/>
  <dc:language>en-US</dc:language>
  <cp:lastModifiedBy>微软用户</cp:lastModifiedBy>
  <dcterms:modified xsi:type="dcterms:W3CDTF">2011-12-09T08:34:00Z</dcterms:modified>
  <cp:revision>2</cp:revision>
  <dc:subject/>
  <dc:title>关于开展“善言善行 快乐你我”主题活动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