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粤少办发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[2011]1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华文细黑" w:hAnsi="华文细黑" w:eastAsia="华文细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细黑" w:cs="宋体;SimSun" w:ascii="华文细黑" w:hAnsi="华文细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72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进一步加强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少先队基层组织设置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br/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和少先队标志使用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检查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 xml:space="preserve">的通知 </w:t>
      </w:r>
    </w:p>
    <w:p>
      <w:pPr>
        <w:pStyle w:val="Normal"/>
        <w:spacing w:lineRule="atLeast" w: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少工委并佛山市顺德区少工委：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近日，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西安市未央区第一实验小学</w:t>
        </w:r>
      </w:hyperlink>
      <w:r>
        <w:rPr>
          <w:rFonts w:ascii="仿宋_GB2312" w:hAnsi="仿宋_GB2312" w:eastAsia="仿宋_GB2312"/>
          <w:sz w:val="32"/>
          <w:szCs w:val="32"/>
        </w:rPr>
        <w:t>为本校学习、思想品德表现稍差的学生发放了绿领巾。“绿领巾”事件引起了媒体及社会的普遍关注。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少先队作为全国性少年儿童群众组织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重要标志上有统一规范。《中国少年先锋队队章》第六条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少年先锋队的标志：红领巾。它代表红旗的一角，是革命先烈的鲜血染成。每个队员都应该佩戴它和爱护它，为它增添新的荣誉。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佩戴绿领巾不符合全国少工委有关规定。</w:t>
      </w:r>
      <w:r>
        <w:rPr>
          <w:rFonts w:ascii="仿宋_GB2312" w:hAnsi="仿宋_GB2312" w:eastAsia="仿宋_GB2312"/>
          <w:sz w:val="32"/>
          <w:szCs w:val="32"/>
        </w:rPr>
        <w:t>全国少工委强调“绿领巾”事件属于基层未经报告和请示采取的个别行为，且违反队章相关规定，不符合少先队的基本理念和制度。各级少先队组织要严格执行好少先队的基本制度。</w:t>
      </w:r>
    </w:p>
    <w:p>
      <w:pPr>
        <w:pStyle w:val="Normal"/>
        <w:spacing w:lineRule="exact" w:line="580"/>
        <w:ind w:firstLine="640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要求各地务必认真按照队章、《关于印发〈中国少年先锋队队旗、队徽和红领巾、队干部标志制作和使用的若干规定〉的通知》（中少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、《关于进一步规范少先队基层组织设置和少先队标志使用的通知》（中少办发</w:t>
      </w:r>
      <w:r>
        <w:rPr>
          <w:rFonts w:eastAsia="仿宋_GB2312" w:ascii="仿宋_GB2312" w:hAnsi="仿宋_GB2312"/>
          <w:sz w:val="32"/>
          <w:szCs w:val="32"/>
        </w:rPr>
        <w:t>[2011]6</w:t>
      </w:r>
      <w:r>
        <w:rPr>
          <w:rFonts w:ascii="仿宋_GB2312" w:hAnsi="仿宋_GB2312" w:eastAsia="仿宋_GB2312"/>
          <w:sz w:val="32"/>
          <w:szCs w:val="32"/>
        </w:rPr>
        <w:t>号）以及《关于印发〈关于规范红领巾等少先队组织用品的制作、销售和使用的若干规定〉的通知》（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团粤联发〔</w:t>
      </w:r>
      <w:r>
        <w:rPr>
          <w:rFonts w:eastAsia="仿宋_GB2312" w:cs="华文中宋" w:ascii="仿宋_GB2312" w:hAnsi="仿宋_GB2312"/>
          <w:spacing w:val="16"/>
          <w:sz w:val="32"/>
          <w:szCs w:val="32"/>
        </w:rPr>
        <w:t>2009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16"/>
          <w:sz w:val="32"/>
          <w:szCs w:val="32"/>
        </w:rPr>
        <w:t>66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要求，对辖区范围内少先队标志等情况进一步检查，广泛开展自查自纠，要层层落实到辖区内的所有初中、小学，对不符合队章和相关规定的做法应及时纠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将检查情况及纠正情况形成书面报告，加盖公章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传真至省少工委办公室，并同时发送电子版至</w:t>
      </w:r>
      <w:r>
        <w:rPr>
          <w:rFonts w:eastAsia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eastAsia="仿宋_GB2312"/>
          <w:sz w:val="32"/>
          <w:szCs w:val="32"/>
        </w:rPr>
        <w:t>。逾期未及时上报、隐瞒情况、纠正不力，造成负面影响的，一经查实，将严肃处理，并追究有关人员的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邱贵泉，联系电话（传真）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85621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857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广东省少工委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1833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30:00Z</dcterms:created>
  <dc:creator>微软用户</dc:creator>
  <dc:description/>
  <cp:keywords/>
  <dc:language>en-US</dc:language>
  <cp:lastModifiedBy>微软用户</cp:lastModifiedBy>
  <dcterms:modified xsi:type="dcterms:W3CDTF">2011-12-02T03:50:00Z</dcterms:modified>
  <cp:revision>2</cp:revision>
  <dc:subject/>
  <dc:title>关于进一步加强少先队基层组织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