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70"/>
        <w:gridCol w:w="429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问卷发放数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城市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农村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城市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农村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汕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城市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农村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茂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城市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农村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清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城市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农村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