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广东省少年儿童状况问卷调查样本分布表</w:t>
      </w:r>
    </w:p>
    <w:p>
      <w:pPr>
        <w:pStyle w:val="Normal"/>
        <w:ind w:right="61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409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问卷发放数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中小学：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中小学：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外来务工人员子女不少于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韶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中小学：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农村中小学：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中：留守少年儿童不少于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城市中小学：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农村中小学：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外来务工人员子女不少于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中小学：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农村中小学：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城市中小学：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农村中小学：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外来务工人员子女不少于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城市中小学：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农村中小学：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中：留守少年儿童不少于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中小学：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农村中小学：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中：留守少年儿童不少于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中小学：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农村中小学：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中：留守少年儿童不少于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云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中小学：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农村中小学：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中：留守少年儿童不少于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计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2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;Arial"/>
      <w:bCs/>
      <w:color w:val="auto"/>
      <w:spacing w:val="-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bCs w:val="false"/>
      <w:spacing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46:00Z</dcterms:created>
  <dc:creator>番茄花园</dc:creator>
  <dc:description/>
  <cp:keywords/>
  <dc:language>en-US</dc:language>
  <cp:lastModifiedBy>番茄花园</cp:lastModifiedBy>
  <dcterms:modified xsi:type="dcterms:W3CDTF">2011-08-09T01:44:00Z</dcterms:modified>
  <cp:revision>2</cp:revision>
  <dc:subject/>
  <dc:title>附1：广东省少年儿童状况问卷调查样本分布表</dc:title>
</cp:coreProperties>
</file>