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共青团广东省委员会</w:t>
      </w:r>
    </w:p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Style w:val="StrongEmphasis"/>
          <w:bCs w:val="false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少先队广东省工作委员会</w:t>
      </w:r>
    </w:p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/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广东省青少年发展基金会</w:t>
      </w:r>
    </w:p>
    <w:p>
      <w:pPr>
        <w:pStyle w:val="Normal"/>
        <w:spacing w:lineRule="exact" w:line="760"/>
        <w:jc w:val="center"/>
        <w:rPr>
          <w:rStyle w:val="StrongEmphasis"/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cs="Tahoma"/>
        </w:rPr>
      </w:r>
    </w:p>
    <w:p>
      <w:pPr>
        <w:pStyle w:val="Normal"/>
        <w:spacing w:lineRule="exact" w:line="760"/>
        <w:jc w:val="center"/>
        <w:rPr/>
      </w:pP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团粤联发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[2011]31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outlineLvl w:val="0"/>
        <w:rPr>
          <w:rStyle w:val="StrongEmphasis"/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467.95pt,1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spacing w:val="-20"/>
          <w:kern w:val="0"/>
          <w:sz w:val="44"/>
          <w:szCs w:val="44"/>
        </w:rPr>
        <w:t>关于深入开展“小鸟巢”——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爱农村留守</w:t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少年儿童“希望家园”建设计划</w:t>
      </w:r>
      <w:r>
        <w:rPr>
          <w:rFonts w:ascii="华文中宋" w:hAnsi="华文中宋" w:cs="宋体;SimSun" w:eastAsia="华文中宋"/>
          <w:b/>
          <w:spacing w:val="-20"/>
          <w:kern w:val="0"/>
          <w:sz w:val="44"/>
          <w:szCs w:val="44"/>
        </w:rPr>
        <w:t>的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通知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 w:cs="黑体;SimHei"/>
          <w:b/>
          <w:b/>
          <w:color w:val="333333"/>
          <w:spacing w:val="-16"/>
          <w:kern w:val="0"/>
          <w:sz w:val="36"/>
          <w:szCs w:val="36"/>
        </w:rPr>
      </w:pPr>
      <w:r>
        <w:rPr>
          <w:rFonts w:eastAsia="楷体_GB2312" w:cs="黑体;SimHei" w:ascii="楷体_GB2312" w:hAnsi="楷体_GB2312"/>
          <w:b/>
          <w:color w:val="333333"/>
          <w:spacing w:val="-16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级以上市团委、少工委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省委书记汪洋同志接见小记者代表的重要讲话精神，团省委、省少工委制定了六大工作项目，</w:t>
      </w:r>
      <w:r>
        <w:rPr>
          <w:rFonts w:ascii="仿宋_GB2312" w:hAnsi="仿宋_GB2312" w:eastAsia="仿宋_GB2312"/>
          <w:color w:val="000000"/>
          <w:sz w:val="32"/>
          <w:szCs w:val="32"/>
        </w:rPr>
        <w:t>作为“六一”红领巾幸福礼包送给全省少年儿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，把“小鸟巢”——关爱农村留守少年儿童“希望家园”建设计划作为各级团、队组织积极投身扶贫开发“双到”工作、有效服务留守少年儿童的具体举措。为进一步推动“小鸟巢”——“希望家园”建设计划深入开展，结合纪念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活动，团省委、省少工委决定在全省“希望家园”开展“红领巾心向党 爱心汇聚小鸟巢”活动，同时启动第二批百所省级“希望家园”示范点建设申报工作。现将有关事项通知如下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全面开展“红领巾心向党 爱心汇聚小鸟巢”活动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团省委、省少工委将编印《“红领巾心向党 爱心汇聚小鸟巢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纪念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游艺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活动操作指南》（下简称《操作指南》）下发各省级“希望家园”示范点，在全省组织留守少年儿童以游艺会的形式纪念建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年。要求如下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各省级“希望家园”示范点要按照团省委、省少工委下发的《操作指南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托当地农村小学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期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一次以留守少年儿童为主、面向全校少先队员的“纪念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游艺会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团省委将从“广东红领巾基金”中为各省级“希望家园”示范点开展活动提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的经费支持。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、县（市、区）少工委要指导省级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“希望家园”示范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活动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市、县级的“希望家园”可结合当地实际，参照省级“希望家园”示范点的活动开展工作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-2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团省委、省少工委将选取部分“希望家园”，招募爱心家庭和大学生志愿者组成小分队，深入到“希望家园”共同开展活动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为确保活动的顺利进行，请各地市团委、少工委结合当地的省、市、县三级“希望家园”示范点的运作情况，填写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各级“希望家园”统计表》（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前报送到省少工委办公室。</w:t>
      </w:r>
    </w:p>
    <w:p>
      <w:pPr>
        <w:pStyle w:val="Normal"/>
        <w:snapToGrid w:val="false"/>
        <w:spacing w:lineRule="exact" w:line="580"/>
        <w:ind w:firstLine="645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开展第二批百所省级“希望家园”示范点推报及建设工作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、选点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由各县级团委、少工委结合当地实际，从有扶贫开发“双到”任务的行政村中选取留守少年儿童相对集中、人数较多、有一定工作基础的，按照申报条件报送各相关地市，由地市提出推报意见后，报送省少工委办公室。原则上每个县（区）上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、选人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有关地市对推报的省级“希望家园”示范点，要成立“希望家园”志愿辅导员队伍，并</w:t>
      </w:r>
      <w:r>
        <w:rPr>
          <w:rFonts w:ascii="仿宋_GB2312" w:hAnsi="仿宋_GB2312" w:eastAsia="仿宋_GB2312"/>
          <w:bCs/>
          <w:sz w:val="32"/>
          <w:szCs w:val="32"/>
        </w:rPr>
        <w:t>在村小学少先队辅导员、村团支部书记、村退休教师等，或村优秀团员青年中挑选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有强烈责任心、对少年儿童有辅导教育工作能力、能保证开展关爱活动时间的志愿辅导员担任志愿辅导员队长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确保“希望家园”能够按照相关要求正常运作。</w:t>
      </w:r>
    </w:p>
    <w:p>
      <w:pPr>
        <w:pStyle w:val="Normal"/>
        <w:snapToGrid w:val="false"/>
        <w:spacing w:lineRule="exact" w:line="580"/>
        <w:ind w:firstLine="636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请各地市团委、少工委按照申报要求填报《省级“希望家园”示范点呈批表》（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和《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</w:rPr>
          <w:t>第二批省级“希望家园”示范点汇总表</w:t>
        </w:r>
      </w:hyperlink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（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，并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前报省少工委办公室。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、高度重视，认真组织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地市团委、少工委要高度重视，把开展“爱心汇聚小鸟巢”活动作为贯彻汪洋书记重要讲话精神抓好落实。各省级“希望家园”示范点开展活动的情况将作为今年“希望家园”的考核内容。各地市要深入了解各级已建“希望家园”示范点的运作情况，把运作正常、成效明显、具有地方特色的“希望家园”推报上来，为“希望家园”扩大社会影响，推动社会资源支持营造良好的氛围。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认真总结，做好规划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省、市、县三级“希望家园”示范点要认真总结一年来的运作情况，填写《“希望家园”工作情况表》（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，汇总到各地市团委。各有关地市团委对本地区“希望家园”示范点的建设情况和工作情况进行总结，提出下阶段“希望家园”建设计划，形成书面报告，连同《“希望家园”工作情况表》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前报省少工委办公室。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、加强指导，规范建设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级团委、少工委要加强对“希望家园”开展活动的指导，要帮助“希望家园”总结经验，提炼切实有效的运作模式，为全省“希望家园”运作提供参考和借鉴。要进一步推动“希望家园”的规范化建设，从完善制度机制、日常管理等方面下功夫，推动“希望家园”正常运作，切实为农村留守少年儿童提供有效帮助。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、加强培训，提升素质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地团委、少工委要结合团干队伍培训、少先队辅导员培训等工作，把“希望家园”志愿辅导员纳入到今年的培训对象。同时要进一步发挥各地辅导员联谊会的作用，组织优秀辅导员深入到“希望家园”开展培训和活动指导，帮助志愿辅导员提升工作能力和素质。</w:t>
      </w:r>
    </w:p>
    <w:p>
      <w:pPr>
        <w:pStyle w:val="Normal"/>
        <w:snapToGrid w:val="false"/>
        <w:spacing w:lineRule="exact" w:line="580"/>
        <w:ind w:firstLine="636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系人：肖伟鸿、邱贵泉</w:t>
      </w:r>
    </w:p>
    <w:p>
      <w:pPr>
        <w:pStyle w:val="Normal"/>
        <w:snapToGrid w:val="false"/>
        <w:spacing w:lineRule="exact" w:line="580"/>
        <w:ind w:firstLine="636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系电话（传真）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020—87185621  87185725 </w:t>
      </w:r>
    </w:p>
    <w:p>
      <w:pPr>
        <w:pStyle w:val="Normal"/>
        <w:snapToGrid w:val="false"/>
        <w:spacing w:lineRule="exact" w:line="580"/>
        <w:ind w:firstLine="636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bCs/>
            <w:kern w:val="0"/>
            <w:sz w:val="32"/>
          </w:rPr>
          <w:t>tswsnb2008@163.com</w:t>
        </w:r>
      </w:hyperlink>
    </w:p>
    <w:p>
      <w:pPr>
        <w:pStyle w:val="Normal"/>
        <w:snapToGrid w:val="false"/>
        <w:spacing w:lineRule="exact" w:line="580"/>
        <w:ind w:left="1600" w:hanging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600" w:hanging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left="1600" w:hanging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600" w:hanging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left="1600" w:hanging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600" w:hanging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600" w:hanging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600" w:hanging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600" w:hanging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《各级“希望家园”统计表》</w:t>
      </w:r>
    </w:p>
    <w:p>
      <w:pPr>
        <w:pStyle w:val="Normal"/>
        <w:snapToGrid w:val="false"/>
        <w:spacing w:lineRule="exact" w:line="580"/>
        <w:ind w:firstLine="1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《“希望家园”工作情况表》</w:t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《</w:t>
      </w:r>
      <w:hyperlink r:id="rId4">
        <w:r>
          <w:rPr>
            <w:rStyle w:val="InternetLink"/>
            <w:rFonts w:ascii="仿宋_GB2312" w:hAnsi="仿宋_GB2312" w:cs="宋体;SimSun" w:eastAsia="仿宋_GB2312"/>
            <w:bCs/>
            <w:color w:val="333333"/>
            <w:kern w:val="0"/>
            <w:sz w:val="32"/>
          </w:rPr>
          <w:t>省级“希望家园”示范点呈批表</w:t>
        </w:r>
      </w:hyperlink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</w:t>
      </w:r>
    </w:p>
    <w:p>
      <w:pPr>
        <w:pStyle w:val="Normal"/>
        <w:snapToGrid w:val="false"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《</w:t>
      </w:r>
      <w:hyperlink r:id="rId5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</w:rPr>
          <w:t>第二批省直“希望家园”示范点汇总表</w:t>
        </w:r>
      </w:hyperlink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共青团广东省委员会             少先队广东省工作委员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东省青少年发展基金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kern w:val="0"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各级“希望家园”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：                                                                </w:t>
      </w:r>
      <w:r>
        <w:rPr/>
        <w:t xml:space="preserve">     日期：     年  月  日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0"/>
        <w:gridCol w:w="1260"/>
        <w:gridCol w:w="900"/>
        <w:gridCol w:w="900"/>
        <w:gridCol w:w="1080"/>
        <w:gridCol w:w="1080"/>
        <w:gridCol w:w="900"/>
        <w:gridCol w:w="1280"/>
        <w:gridCol w:w="1800"/>
        <w:gridCol w:w="2340"/>
        <w:gridCol w:w="1060"/>
      </w:tblGrid>
      <w:tr>
        <w:trPr>
          <w:trHeight w:val="4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希望家园”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县（市、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距离县城车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留守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童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希望家园辅导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希望家园”邮寄地址及邮编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仿宋_GB2312" w:hAnsi="仿宋_GB2312" w:eastAsia="仿宋_GB2312"/>
          <w:sz w:val="24"/>
        </w:rPr>
        <w:t>备注：“建设级别”分省级、市级、县级；“运转情况”分良好、一般、差；依托村委会所建的希望家园“学生人数”填其所在地村小的学生数。“距离县城车程”：指从“希望家园”到县城开车所需时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希望家园”工作情况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103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3"/>
        <w:gridCol w:w="332"/>
        <w:gridCol w:w="371"/>
        <w:gridCol w:w="390"/>
        <w:gridCol w:w="12"/>
        <w:gridCol w:w="169"/>
        <w:gridCol w:w="351"/>
        <w:gridCol w:w="200"/>
        <w:gridCol w:w="123"/>
        <w:gridCol w:w="393"/>
        <w:gridCol w:w="23"/>
        <w:gridCol w:w="451"/>
        <w:gridCol w:w="75"/>
        <w:gridCol w:w="153"/>
        <w:gridCol w:w="541"/>
        <w:gridCol w:w="40"/>
        <w:gridCol w:w="538"/>
        <w:gridCol w:w="348"/>
        <w:gridCol w:w="14"/>
        <w:gridCol w:w="166"/>
        <w:gridCol w:w="194"/>
        <w:gridCol w:w="510"/>
        <w:gridCol w:w="30"/>
        <w:gridCol w:w="11"/>
        <w:gridCol w:w="500"/>
        <w:gridCol w:w="19"/>
        <w:gridCol w:w="11"/>
        <w:gridCol w:w="142"/>
        <w:gridCol w:w="398"/>
        <w:gridCol w:w="350"/>
        <w:gridCol w:w="190"/>
        <w:gridCol w:w="167"/>
        <w:gridCol w:w="373"/>
        <w:gridCol w:w="900"/>
        <w:gridCol w:w="180"/>
        <w:gridCol w:w="576"/>
        <w:gridCol w:w="13"/>
      </w:tblGrid>
      <w:tr>
        <w:trPr>
          <w:trHeight w:val="48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</w:rPr>
              <w:t>希望家园”名称</w:t>
            </w:r>
          </w:p>
        </w:tc>
        <w:tc>
          <w:tcPr>
            <w:tcW w:w="3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示范点建设级别</w:t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级（   ）地市（   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县级（   ）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</w:rPr>
              <w:t>希望家园”所在点</w:t>
            </w:r>
          </w:p>
        </w:tc>
        <w:tc>
          <w:tcPr>
            <w:tcW w:w="76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村小学（  ）村委会（  ）其他：</w:t>
            </w:r>
          </w:p>
        </w:tc>
      </w:tr>
      <w:tr>
        <w:trPr>
          <w:trHeight w:val="456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址</w:t>
            </w:r>
          </w:p>
        </w:tc>
        <w:tc>
          <w:tcPr>
            <w:tcW w:w="5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志愿辅导员队长姓名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</w:rPr>
              <w:t>希望家园”志愿辅导员人数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会志愿辅导员情况</w:t>
            </w:r>
          </w:p>
        </w:tc>
        <w:tc>
          <w:tcPr>
            <w:tcW w:w="4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：     负责人姓名：</w:t>
            </w:r>
          </w:p>
        </w:tc>
      </w:tr>
      <w:tr>
        <w:trPr>
          <w:trHeight w:val="612" w:hRule="atLeast"/>
        </w:trPr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</w:rPr>
              <w:t>希望家园”少先队设置情况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数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小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数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留守少年儿童人数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配备情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图书（本）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音像教学资料（套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羽毛球拍（副）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军棋（副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篮球（个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书架（个）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小足球门（个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口风琴（个）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跳棋（副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笛子（支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小军鼓（个）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室外乒乓球台（个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拔河绳（条）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围棋（副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二胡（把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电视机（台）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乒乓球拍（副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象棋（副）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足球（个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小号（个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放音机（台）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电子琴（台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电脑（台）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其它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工作情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常工作情况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每天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每周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每月</w:t>
            </w:r>
          </w:p>
        </w:tc>
      </w:tr>
      <w:tr>
        <w:trPr>
          <w:trHeight w:val="4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放时间次数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段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天）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天）</w:t>
            </w:r>
          </w:p>
        </w:tc>
      </w:tr>
      <w:tr>
        <w:trPr>
          <w:trHeight w:val="4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参加人数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内容：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假日情况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次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人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下面内容不够填写可附文字说明</w:t>
            </w:r>
          </w:p>
        </w:tc>
      </w:tr>
      <w:tr>
        <w:trPr>
          <w:trHeight w:val="11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内容：</w:t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规章制度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放制度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管理制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轮值班制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辅导员工作制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登记本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志愿辅导员会议制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希望家园”少先队工作制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使用登记本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留守少年儿童档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守少年儿童登记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亮点或典型事例</w:t>
            </w:r>
          </w:p>
        </w:tc>
        <w:tc>
          <w:tcPr>
            <w:tcW w:w="9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工作亮点：（可附说明）</w:t>
            </w:r>
          </w:p>
        </w:tc>
      </w:tr>
      <w:tr>
        <w:trPr>
          <w:trHeight w:val="10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守儿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典型事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可附说明）</w:t>
            </w:r>
          </w:p>
        </w:tc>
        <w:tc>
          <w:tcPr>
            <w:tcW w:w="81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志愿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典型事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可附说明）</w:t>
            </w:r>
          </w:p>
        </w:tc>
        <w:tc>
          <w:tcPr>
            <w:tcW w:w="81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存在困难或问题</w:t>
            </w:r>
          </w:p>
        </w:tc>
        <w:tc>
          <w:tcPr>
            <w:tcW w:w="9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建议</w:t>
            </w:r>
          </w:p>
        </w:tc>
        <w:tc>
          <w:tcPr>
            <w:tcW w:w="9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划或打算</w:t>
            </w:r>
          </w:p>
        </w:tc>
        <w:tc>
          <w:tcPr>
            <w:tcW w:w="9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9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省级“希望家园”示范点呈批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177"/>
        <w:gridCol w:w="363"/>
        <w:gridCol w:w="6"/>
        <w:gridCol w:w="711"/>
        <w:gridCol w:w="196"/>
        <w:gridCol w:w="344"/>
        <w:gridCol w:w="783"/>
        <w:gridCol w:w="123"/>
        <w:gridCol w:w="771"/>
        <w:gridCol w:w="129"/>
        <w:gridCol w:w="534"/>
        <w:gridCol w:w="726"/>
        <w:gridCol w:w="537"/>
        <w:gridCol w:w="177"/>
        <w:gridCol w:w="186"/>
        <w:gridCol w:w="540"/>
        <w:gridCol w:w="537"/>
        <w:gridCol w:w="543"/>
        <w:gridCol w:w="903"/>
      </w:tblGrid>
      <w:tr>
        <w:trPr>
          <w:trHeight w:val="89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>“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希望家园”相关信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名称</w:t>
            </w:r>
          </w:p>
        </w:tc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地址</w:t>
            </w:r>
          </w:p>
        </w:tc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选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类型</w:t>
            </w:r>
          </w:p>
        </w:tc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、村小学；</w:t>
            </w: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、村委会；</w:t>
            </w: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、其他场所：              （请注明）</w:t>
            </w:r>
          </w:p>
        </w:tc>
      </w:tr>
      <w:tr>
        <w:trPr>
          <w:trHeight w:val="115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  <w:u w:val="single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能作为希望家园的具体面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学生总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留守少年儿童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与县城距离（车程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志愿辅导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手机、固定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邮政编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6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2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个人简历</w:t>
            </w:r>
          </w:p>
        </w:tc>
        <w:tc>
          <w:tcPr>
            <w:tcW w:w="8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团县（市、区）委选报意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县（市、区）团委“希望家园”工作负责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39" w:right="561" w:hanging="0"/>
              <w:jc w:val="right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年   月  日</w:t>
            </w:r>
          </w:p>
          <w:p>
            <w:pPr>
              <w:pStyle w:val="Normal"/>
              <w:snapToGrid w:val="false"/>
              <w:ind w:left="539" w:right="561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29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团市委审批意见</w:t>
            </w:r>
          </w:p>
        </w:tc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39" w:right="561" w:hanging="0"/>
              <w:jc w:val="right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年   月  日</w:t>
            </w:r>
          </w:p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388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团省委审批意见</w:t>
            </w:r>
          </w:p>
        </w:tc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39" w:right="561" w:hanging="0"/>
              <w:jc w:val="right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年   月  日</w:t>
            </w:r>
          </w:p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216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备 注</w:t>
            </w:r>
          </w:p>
        </w:tc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各地级市第二批省级“希望家园”示范点汇总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填报单位：                                                          </w:t>
      </w:r>
      <w:r>
        <w:rPr/>
        <w:t xml:space="preserve">     日期：   年  月  日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19"/>
        <w:gridCol w:w="2145"/>
        <w:gridCol w:w="1440"/>
        <w:gridCol w:w="1080"/>
        <w:gridCol w:w="900"/>
        <w:gridCol w:w="900"/>
        <w:gridCol w:w="1080"/>
        <w:gridCol w:w="1260"/>
        <w:gridCol w:w="2175"/>
        <w:gridCol w:w="1620"/>
        <w:gridCol w:w="885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所在县（市、区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希望家园”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距离县城车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选点类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留守儿童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志愿辅导员姓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电话、手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请各地市团委按推荐顺序汇总填报。“选点类型”指村委、村小学、其他。</w:t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主题词：希望家园  建设  通知</w:t>
      </w:r>
    </w:p>
    <w:p>
      <w:pPr>
        <w:pStyle w:val="Normal"/>
        <w:snapToGrid w:val="false"/>
        <w:spacing w:lineRule="atLeas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38227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0.1pt" to="426.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pt" to="426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共青团广东省委办公室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印发</w:t>
      </w:r>
    </w:p>
    <w:p>
      <w:pPr>
        <w:pStyle w:val="Normal"/>
        <w:snapToGrid w:val="false"/>
        <w:spacing w:lineRule="atLeast" w:line="540"/>
        <w:ind w:right="640" w:hanging="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份）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l.org/snb/UploadFiles_snb/201006/2010061016463738.doc" TargetMode="External"/><Relationship Id="rId3" Type="http://schemas.openxmlformats.org/officeDocument/2006/relationships/hyperlink" Target="mailto:tswsnb2008@163.com" TargetMode="External"/><Relationship Id="rId4" Type="http://schemas.openxmlformats.org/officeDocument/2006/relationships/hyperlink" Target="http://www.gdcyl.org/snb/UploadFiles_snb/201006/2010061016492347.doc" TargetMode="External"/><Relationship Id="rId5" Type="http://schemas.openxmlformats.org/officeDocument/2006/relationships/hyperlink" Target="http://www.gdcyl.org/snb/UploadFiles_snb/201006/2010061016463738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56:00Z</dcterms:created>
  <dc:creator>微软用户</dc:creator>
  <dc:description/>
  <cp:keywords/>
  <dc:language>en-US</dc:language>
  <cp:lastModifiedBy>Administrator</cp:lastModifiedBy>
  <cp:lastPrinted>2011-07-06T10:17:00Z</cp:lastPrinted>
  <dcterms:modified xsi:type="dcterms:W3CDTF">2011-07-06T09:30:00Z</dcterms:modified>
  <cp:revision>68</cp:revision>
  <dc:subject/>
  <dc:title>粤少办发[2011]  号</dc:title>
</cp:coreProperties>
</file>