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76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80"/>
        <w:ind w:right="-76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）省少先</w:t>
      </w:r>
      <w:r>
        <w:rPr/>
        <w:t>辅导员培训中心业务培训计划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3060"/>
        <w:gridCol w:w="1440"/>
      </w:tblGrid>
      <w:tr>
        <w:trPr>
          <w:trHeight w:val="6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地点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4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szCs w:val="21"/>
              </w:rPr>
              <w:t>-19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4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szCs w:val="21"/>
              </w:rPr>
              <w:t>-13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49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szCs w:val="21"/>
              </w:rPr>
              <w:t>-13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学少先队大队辅导员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下午五点前报到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基地</w:t>
            </w:r>
          </w:p>
        </w:tc>
      </w:tr>
      <w:tr>
        <w:trPr>
          <w:trHeight w:val="4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（各地市统一组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组织单位自行确定时间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（各地市统一组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（各地市统一组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（各地市统一组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骨干辅导员高级培训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注：培训学员自带一寸照片两张；技能培训请学员尽量穿平底便鞋，以便于培训中鼓号动作训练。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418" w:right="1418" w:gutter="0" w:header="0" w:top="1191" w:footer="992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7:00Z</dcterms:created>
  <dc:creator>gg</dc:creator>
  <dc:description/>
  <cp:keywords/>
  <dc:language>en-US</dc:language>
  <cp:lastModifiedBy>姚智超</cp:lastModifiedBy>
  <cp:lastPrinted>2010-03-01T15:08:00Z</cp:lastPrinted>
  <dcterms:modified xsi:type="dcterms:W3CDTF">2011-05-25T09:48:00Z</dcterms:modified>
  <cp:revision>3</cp:revision>
  <dc:subject/>
  <dc:title>粤省办联发[2005]   号</dc:title>
</cp:coreProperties>
</file>