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粤少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 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转发共青团中央办公厅、全国少工委办公室《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开展中小学少先队活动时间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情况调查的通知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》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地市少工委：</w:t>
      </w:r>
    </w:p>
    <w:p>
      <w:pPr>
        <w:pStyle w:val="Style15"/>
        <w:spacing w:lineRule="auto" w:line="480" w:before="0" w:after="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全国教育工作会议和第六次全国少代会精神，推动少先队学科建设，为国家层面制订政策提供依据，为广大基层少先队组织开展工作争取更好的条件，共青团中央、全国少工委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——31</w:t>
      </w:r>
      <w:r>
        <w:rPr>
          <w:rFonts w:ascii="仿宋_GB2312" w:hAnsi="仿宋_GB2312" w:eastAsia="仿宋_GB2312"/>
          <w:color w:val="000000"/>
          <w:sz w:val="32"/>
          <w:szCs w:val="32"/>
        </w:rPr>
        <w:t>日在全国范围内开展中小学少先队活动时间情况调查。</w:t>
      </w:r>
      <w:r>
        <w:rPr>
          <w:rFonts w:ascii="仿宋_GB2312" w:hAnsi="仿宋_GB2312" w:eastAsia="仿宋_GB2312"/>
          <w:sz w:val="32"/>
          <w:szCs w:val="32"/>
        </w:rPr>
        <w:t>你市被随机抽取为抽样调查对象，现将《关于开展中小学少先队活动时间情况调查的通知》（中青办联发</w:t>
      </w:r>
      <w:r>
        <w:rPr>
          <w:rFonts w:eastAsia="仿宋_GB2312" w:ascii="仿宋_GB2312" w:hAnsi="仿宋_GB2312"/>
          <w:sz w:val="32"/>
          <w:szCs w:val="32"/>
        </w:rPr>
        <w:t>[2011]3</w:t>
      </w:r>
      <w:r>
        <w:rPr>
          <w:rFonts w:ascii="仿宋_GB2312" w:hAnsi="仿宋_GB2312" w:eastAsia="仿宋_GB2312"/>
          <w:sz w:val="32"/>
          <w:szCs w:val="32"/>
        </w:rPr>
        <w:t>号）转发你委，并通知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项工作时间紧，任务重。请各地少工委务必高度重视，抓紧组织，按照通知的规定落实学校类型及数量，确保抽样填报人员在规定时限前登陆网站完成问卷填报工作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确定抽样学校时请将该校大队辅导员工作情况列入考虑范围，力争组织本地有丰富工作经验、熟悉并了解少先队工作的大队辅导员填写问卷调查，以确保真实、准确地反映实际情况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附件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开展中小学少先队活动时间情况调查的通知》（中青办联发</w:t>
      </w:r>
      <w:r>
        <w:rPr>
          <w:rFonts w:eastAsia="仿宋_GB2312" w:ascii="仿宋_GB2312" w:hAnsi="仿宋_GB2312"/>
          <w:sz w:val="32"/>
          <w:szCs w:val="32"/>
        </w:rPr>
        <w:t>[2011]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东省抽样的县级行政区划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东省少工委办公室　　　　　　　　　　　　　　　　　　　　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60"/>
                <w:szCs w:val="60"/>
              </w:rPr>
              <w:t>共青团中央办公厅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60"/>
                <w:szCs w:val="6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60"/>
                <w:szCs w:val="60"/>
              </w:rPr>
              <w:t>全国少工委办公室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中青办联发</w:t>
                  </w:r>
                  <w:r>
                    <w:rPr/>
                    <w:t>[2011]3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20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30" w:hRule="atLeast"/>
                    </w:trPr>
                    <w:tc>
                      <w:tcPr>
                        <w:tcW w:w="10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关于开展中小学少先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 xml:space="preserve">活动时间情况调查的通知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、自治区、直辖市团委、少工委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为深入贯彻落实全国教育工作会议和第六次全国少代会精神，推动少先队学科建设，为国家层面制订政策提供依据，为广大基层少先队组织开展工作争取更好的条件，共青团中央、全国少工委决定在全国范围内开展中小学少先队活动时间情况调查。具体事项通知如下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调查范围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全国各地部分小学、初中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国家统计局《县及县以上行政区划代码》（截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，在各省级行政区划中，由团中央办公厅、全国少工委办公室随机抽取一半的地级行政区划。在抽中的地级行政区划中，随机抽取一半的县级行政区划（含直辖市和副省级城市所辖区，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行政区划内的小学和初中采取分类随机抽样方式。区县团委、少工委在本地全部小学和初中名单中，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小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初中，要求涵盖少先队活动开展较好、一般等不同层次的学校。其中，城市各区抽取的全部为城市学校；其他县级行政区划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县镇小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农村小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县镇初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农村初中（西藏、新疆学校数量可减半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调查方式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次调查采取网络问卷调查与实地调查相结合的方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问卷调查。各级团委、少工委组织中小学少先队大队辅导员上网填写。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sojump.com/jq/660304.aspx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从“中国少先队网”底部“网络调查”栏目进入），密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问卷采取不署名方式填写（样式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调查。团中央、全国少工委将结合区域状况和少先队工作情况，到部分地区的中小学校开展实地调查。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有关要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级团委、少工委高度重视，抓紧组织，认真落实，务必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按照规定数量组织本地小学、初中大队辅导员登陆网站填报信息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信息真实、准确，能够反映实际情况。填报内容本身不作为对各级少先队工作的考核依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央、全国少工委将到部分地区开展实地调查，就工作落实情况进行通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联系方式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辽宁、吉林、黑龙江、上海、江苏、浙江、安徽、福建、江西、山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 系 人：罗双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5212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6589979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河南、湖北、湖南、广东、广西、海南、重庆、四川、贵州、云南、西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 系 人：韩　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52126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2897925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北京、天津、河北、山西、内蒙古、陕西、甘肃、青海、宁夏、新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 系 人：潘　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52120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0173193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的县级行政区划（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下载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先队活动时间调查问卷（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下载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共青团中央办公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全国少工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抽样的县级行政区划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广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仿宋_GB2312"/>
          <w:sz w:val="30"/>
        </w:rPr>
        <w:t>越秀区、天河区、黄埔区、花都区、萝岗区、从化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汕头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濠江区、潮南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江门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海区、鹤山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茂名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茂南区、化州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惠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惠城区、博罗县、龙门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汕尾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城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阳江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江城区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潮州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湘桥区、饶平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云浮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云城区、郁南县</w:t>
      </w:r>
    </w:p>
    <w:p>
      <w:pPr>
        <w:pStyle w:val="Normal"/>
        <w:widowControl/>
        <w:spacing w:lineRule="atLeast" w:line="300" w:before="280" w:after="280"/>
        <w:ind w:left="456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jump.com/jq/660304.aspx" TargetMode="External"/><Relationship Id="rId4" Type="http://schemas.openxmlformats.org/officeDocument/2006/relationships/hyperlink" Target="http://www.gqt.org.cn/documents/zqblf/201103/W020110323539690240622.doc" TargetMode="External"/><Relationship Id="rId5" Type="http://schemas.openxmlformats.org/officeDocument/2006/relationships/hyperlink" Target="http://www.gqt.org.cn/documents/zqblf/201103/W02011032353969040698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姚智超</dc:creator>
  <dc:description/>
  <cp:keywords/>
  <dc:language>en-US</dc:language>
  <cp:lastModifiedBy>姚智超</cp:lastModifiedBy>
  <cp:lastPrinted>2011-03-24T10:53:00Z</cp:lastPrinted>
  <dcterms:modified xsi:type="dcterms:W3CDTF">2011-03-24T03:03:00Z</dcterms:modified>
  <cp:revision>82</cp:revision>
  <dc:subject/>
  <dc:title/>
</cp:coreProperties>
</file>