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01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sz w:val="44"/>
          <w:szCs w:val="44"/>
        </w:rPr>
        <w:t>广东省中学共青团重点联系学校名单</w:t>
      </w:r>
    </w:p>
    <w:p>
      <w:pPr>
        <w:pStyle w:val="Normal"/>
        <w:spacing w:lineRule="exact" w:line="580"/>
        <w:ind w:firstLine="1101"/>
        <w:rPr>
          <w:rFonts w:ascii="华文中宋" w:hAnsi="华文中宋" w:eastAsia="华文中宋" w:cs="华文中宋"/>
          <w:b/>
          <w:b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0"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2"/>
        <w:gridCol w:w="475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广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0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大学附属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第十三中学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第一一三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第七中学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玉岩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培正中学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增城中学附属英华学校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华侨外国语学校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第五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广州市育才实验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深圳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5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市罗湖外语学校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市福田区红岭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中央教育科学研究所南山附属学校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深圳市宝安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珠海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珠海市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珠海市第九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汕头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汕头市聿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汕头市澄海区澄海实验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佛山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佛山市南海区石门中学狮山校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佛山市顺德一中德胜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韶关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韶关市一中实验学校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河源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河源市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河源市紫金县蓝塘镇蓝塘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梅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梅州市梅县东山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梅州市梅县高级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惠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惠州市博罗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惠州市第八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汕尾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汕尾市陆河县陆河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东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东莞市东莞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东莞市光明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中山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中山市东区松苑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江门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江门市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江门市景贤学校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阳江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阳江市阳春第三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阳江同心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湛江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湛江第一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湛江市第二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茂名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广东高州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茂名市第一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肇庆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高要市第二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清远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清远市华侨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清远市清新县第一中学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潮州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  <w:t>潮州市金山实验学校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揭阳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1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普宁市第二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99" w:right="-99" w:hanging="0"/>
              <w:jc w:val="center"/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Cs w:val="false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-99" w:right="-99" w:hanging="0"/>
              <w:jc w:val="center"/>
              <w:rPr>
                <w:rFonts w:cs="宋体;SimSun"/>
                <w:b/>
                <w:b/>
                <w:bCs w:val="false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云浮市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(2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所</w:t>
            </w:r>
            <w:r>
              <w:rPr>
                <w:rFonts w:cs="宋体;SimSun"/>
                <w:b/>
                <w:bCs w:val="false"/>
                <w:spacing w:val="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云浮市云浮中学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99" w:hanging="0"/>
              <w:jc w:val="center"/>
              <w:rPr>
                <w:rFonts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/>
                <w:spacing w:val="0"/>
                <w:kern w:val="0"/>
                <w:sz w:val="32"/>
                <w:szCs w:val="32"/>
              </w:rPr>
              <w:t>云浮市罗定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bCs w:val="false"/>
      <w:spacing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1:00Z</dcterms:created>
  <dc:creator>番茄花园</dc:creator>
  <dc:description/>
  <cp:keywords/>
  <dc:language>en-US</dc:language>
  <cp:lastModifiedBy>番茄花园</cp:lastModifiedBy>
  <dcterms:modified xsi:type="dcterms:W3CDTF">2010-12-30T09:11:00Z</dcterms:modified>
  <cp:revision>1</cp:revision>
  <dc:subject/>
  <dc:title>广东省中学共青团重点联系学校名单</dc:title>
</cp:coreProperties>
</file>