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华文中宋;Dotum" w:hAnsi="华文中宋;Dotum" w:eastAsia="华文中宋;Dotum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760"/>
        <w:ind w:firstLine="440"/>
        <w:rPr>
          <w:rFonts w:ascii="华文中宋;Dotum" w:hAnsi="华文中宋;Dotum" w:eastAsia="华文中宋;Dotum" w:cs="华文中宋;Dotum"/>
          <w:b/>
          <w:b/>
          <w:kern w:val="0"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kern w:val="0"/>
          <w:sz w:val="44"/>
          <w:szCs w:val="44"/>
        </w:rPr>
      </w:r>
    </w:p>
    <w:p>
      <w:pPr>
        <w:pStyle w:val="Normal"/>
        <w:spacing w:lineRule="exact" w:line="760"/>
        <w:ind w:firstLine="440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  <w:t>2010</w:t>
      </w:r>
      <w:r>
        <w:rPr>
          <w:rFonts w:ascii="华文中宋;Dotum" w:hAnsi="华文中宋;Dotum" w:cs="华文中宋;Dotum" w:eastAsia="华文中宋;Dotum"/>
          <w:sz w:val="44"/>
          <w:szCs w:val="44"/>
        </w:rPr>
        <w:t>年“广东省少先队红旗大队”获奖</w:t>
      </w:r>
    </w:p>
    <w:p>
      <w:pPr>
        <w:pStyle w:val="Normal"/>
        <w:spacing w:lineRule="exact" w:line="760"/>
        <w:jc w:val="center"/>
        <w:rPr>
          <w:rFonts w:ascii="华文中宋;Dotum" w:hAnsi="华文中宋;Dotum" w:eastAsia="华文中宋;Dotum" w:cs="宋体;SimSun"/>
          <w:kern w:val="0"/>
          <w:sz w:val="44"/>
          <w:szCs w:val="44"/>
        </w:rPr>
      </w:pPr>
      <w:r>
        <w:rPr>
          <w:rFonts w:ascii="华文中宋;Dotum" w:hAnsi="华文中宋;Dotum" w:cs="宋体;SimSun" w:eastAsia="华文中宋;Dotum"/>
          <w:kern w:val="0"/>
          <w:sz w:val="44"/>
          <w:szCs w:val="44"/>
        </w:rPr>
        <w:t>名  单</w:t>
      </w:r>
    </w:p>
    <w:p>
      <w:pPr>
        <w:pStyle w:val="Normal"/>
        <w:rPr>
          <w:rFonts w:ascii="华文中宋;Dotum" w:hAnsi="华文中宋;Dotum" w:eastAsia="华文中宋;Dotum" w:cs="宋体;SimSun"/>
          <w:kern w:val="0"/>
          <w:sz w:val="44"/>
          <w:szCs w:val="44"/>
        </w:rPr>
      </w:pPr>
      <w:r>
        <w:rPr>
          <w:rFonts w:eastAsia="华文中宋;Dotum" w:cs="宋体;SimSun" w:ascii="华文中宋;Dotum" w:hAnsi="华文中宋;Dotum"/>
          <w:kern w:val="0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广  州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第二中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东风西路小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昌岗东路小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康有为纪念小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天河区先烈东小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江村小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黄埔区夏园小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番禺区南涌小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萝岗开发区第一小学少先队大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深  圳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深圳市福田区荔园小学少先队大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深圳市光明新区光明小学少先队大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深圳市宝安区滨海小学少先队大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深圳市罗湖区红桂小学少先队大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深圳市龙岗区智民实验学校少先队大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深圳市南山区大新小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盐田区林园小学少先大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珠  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珠海市斗门区城南学校少先队大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珠海市金湾区三灶镇中心小学少先队大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珠海市香洲区第十一小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市香洲区夏湾小学少先队大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汕  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金平区长厦小学少先队大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汕头市澄海区华侨小学少先队大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汕头市濠江区达濠民生学校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潮阳区和平中寨小学少先队大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佛  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第九小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南海区西樵镇第一小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顺德区容桂小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高明区荷城街道第一小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三水区西南街道第十一小学少先队大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韶  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浈江区犁市镇中心小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武江区华泰小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韶钢东区实验学校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永康路小学少先队大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河  源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源市第一小学少先队大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源市源城区东埔中心小学少先队大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川县鹤市镇中心小学少先队大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紫金县第四小学少先队大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梅  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县松口镇松南中心小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蕉岭县文福中心小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埔县大埔小学少先队大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丰顺县汤坑镇第二中心小学少先队大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惠  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州市李瑞麟小学少先队大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惠州市惠阳区实验小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罗县罗阳第五小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东县黄埠中心小学少先队大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汕  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尾市实验小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丰县城东镇中心小学大队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河县河田镇河南小学大队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丰市东海镇中心小学大队少先队大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东  莞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东莞市虎门镇沙角小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高</w:t>
      </w:r>
      <w:r>
        <w:rPr>
          <w:rFonts w:ascii="宋体;SimSun" w:hAnsi="宋体;SimSun" w:cs="宋体;SimSun"/>
          <w:sz w:val="32"/>
          <w:szCs w:val="32"/>
        </w:rPr>
        <w:t>埗</w:t>
      </w:r>
      <w:r>
        <w:rPr>
          <w:rFonts w:ascii="仿宋_GB2312" w:hAnsi="仿宋_GB2312" w:cs="仿宋_GB2312" w:eastAsia="仿宋_GB2312"/>
          <w:sz w:val="32"/>
          <w:szCs w:val="32"/>
        </w:rPr>
        <w:t>镇东联小学少先队大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东莞市厚街镇新塘小学少先队大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东莞市石碣镇袁崇焕小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长安镇厦岗小学少先队大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中  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东区水云轩小学少先队大队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南区侨中英才学校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火炬开发区第三小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板芙镇深湾小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小榄镇菊城小学少先队大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江  门</w:t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江门市蓬江区农林小学少先队大队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江门市江海区银泉小学少先队大队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新会市新会尚雅双语实验学校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平市长沙街道办事处谭宏帙纪念小学少先队大队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恩平市市年乐夫人学校少先队大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阳  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阳江市实验小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江市高新区平冈镇河西小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东县塘坪镇白石小学少先队大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阳春市春城街道办第二小学少先队大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湛  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湛江市第十八小学少先队大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湛江市第十九小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江市麻章中心小学少先队大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廉江市第十二小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遂溪县遂城第二小学少先队大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遂溪县广前糖业发展有限公司广丰小学少先队大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茂  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茂名市第二小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州市第八小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州市新垌镇中心小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宜市水口镇第一中心小学少先队大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肇  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肇庆市第一小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会市城东小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要市第二小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庆县实验小学少先队大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清  远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佛冈县第一小学少先队大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连南县顺德小学少先队大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清远市新北江小学少先队大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英德市第七小学少先队大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潮  州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潮州市湘桥区昌黎路小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州市实验学校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安县东凤镇东二小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饶平县黄冈镇大澳小学少先队大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揭  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揭阳岐山学校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宁市育才学校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揭东县炮台镇竞智中心小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揭西县河婆街道岭丰小学少先队大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云  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云浮市云城区邓发小学少先队大队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罗定市罗城镇中心小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郁南县桂圩镇中心小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兴县实验小学少先队大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省  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实验中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南师范大学附属小学少先队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5:30:00Z</dcterms:created>
  <dc:creator>微软用户</dc:creator>
  <dc:description/>
  <cp:keywords/>
  <dc:language>en-US</dc:language>
  <cp:lastModifiedBy>微软用户</cp:lastModifiedBy>
  <dcterms:modified xsi:type="dcterms:W3CDTF">2010-10-10T15:31:00Z</dcterms:modified>
  <cp:revision>2</cp:revision>
  <dc:subject/>
  <dc:title/>
</cp:coreProperties>
</file>