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第六届“广东省优秀少先队辅导员”获奖者</w:t>
      </w:r>
    </w:p>
    <w:p>
      <w:pPr>
        <w:pStyle w:val="Normal"/>
        <w:spacing w:lineRule="exact" w:line="760"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名  单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广  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连妹</w:t>
      </w:r>
      <w:r>
        <w:rPr>
          <w:rFonts w:ascii="仿宋_GB2312" w:hAnsi="仿宋_GB2312" w:eastAsia="仿宋_GB2312"/>
          <w:sz w:val="32"/>
          <w:szCs w:val="32"/>
        </w:rPr>
        <w:t>（女）  广州市</w:t>
      </w:r>
      <w:r>
        <w:rPr>
          <w:rFonts w:ascii="仿宋_GB2312" w:hAnsi="仿宋_GB2312" w:cs="华文仿宋" w:eastAsia="仿宋_GB2312"/>
          <w:sz w:val="32"/>
          <w:szCs w:val="32"/>
        </w:rPr>
        <w:t>越秀区真光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黎超莹</w:t>
      </w:r>
      <w:r>
        <w:rPr>
          <w:rFonts w:ascii="仿宋_GB2312" w:hAnsi="仿宋_GB2312" w:eastAsia="仿宋_GB2312"/>
          <w:sz w:val="32"/>
          <w:szCs w:val="32"/>
        </w:rPr>
        <w:t>（女）  广州市</w:t>
      </w:r>
      <w:r>
        <w:rPr>
          <w:rFonts w:ascii="仿宋_GB2312" w:hAnsi="仿宋_GB2312" w:cs="华文仿宋" w:eastAsia="仿宋_GB2312"/>
          <w:sz w:val="32"/>
          <w:szCs w:val="32"/>
        </w:rPr>
        <w:t>海珠区红棉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苏  斌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广州市第一中学少先队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大队辅导员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徐健瑜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广州市天河区少年宫少先队部部长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565656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曾瑞金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广州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白云区钟落镇少先队总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李海清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广州市黄埔区港湾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瑞轩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广州市番禺区市桥东城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何容兴        增城市小楼镇中心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深  圳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陈雪飞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深圳市宝安区荣根学校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黄小红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深圳市福田区益田小学少先队中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李  洁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深圳市龙岗区龙城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萧金凤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深圳市坪山新区坑梓中心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张  晖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深圳市深圳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  云        深圳市盐田区田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  州        深圳市东晓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珠  海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成时娟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珠海市拱北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立汉        珠海市白藤湖中心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汪洁雯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珠海市高新区兆征纪念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琼琼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珠海市三灶镇中心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头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肖健玲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汕头市桂花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陈  瑶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汕头</w:t>
      </w:r>
      <w:r>
        <w:rPr>
          <w:rFonts w:ascii="仿宋_GB2312" w:hAnsi="仿宋_GB2312" w:cs="华文仿宋" w:eastAsia="仿宋_GB2312"/>
          <w:sz w:val="32"/>
          <w:szCs w:val="32"/>
        </w:rPr>
        <w:t>市龙湖区丹霞小学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陈煜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汕头市东厦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马创滨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汕头市</w:t>
      </w:r>
      <w:r>
        <w:rPr>
          <w:rFonts w:ascii="仿宋_GB2312" w:hAnsi="仿宋_GB2312" w:cs="华文仿宋" w:eastAsia="仿宋_GB2312"/>
          <w:sz w:val="32"/>
          <w:szCs w:val="32"/>
        </w:rPr>
        <w:t>潮阳区和平中寨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吴茂君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汕头市达濠民学校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许少宇        汕头市</w:t>
      </w:r>
      <w:r>
        <w:rPr>
          <w:rFonts w:ascii="仿宋_GB2312" w:hAnsi="仿宋_GB2312" w:cs="宋体;SimSun" w:eastAsia="仿宋_GB2312"/>
          <w:sz w:val="32"/>
          <w:szCs w:val="32"/>
        </w:rPr>
        <w:t>街道少先队总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佛  山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陈  箭</w:t>
      </w:r>
      <w:r>
        <w:rPr>
          <w:rFonts w:ascii="仿宋_GB2312" w:hAnsi="仿宋_GB2312" w:eastAsia="仿宋_GB2312"/>
          <w:sz w:val="32"/>
          <w:szCs w:val="32"/>
        </w:rPr>
        <w:t>（女）  佛山市</w:t>
      </w:r>
      <w:r>
        <w:rPr>
          <w:rFonts w:ascii="仿宋_GB2312" w:hAnsi="仿宋_GB2312" w:cs="华文仿宋" w:eastAsia="仿宋_GB2312"/>
          <w:sz w:val="32"/>
          <w:szCs w:val="32"/>
        </w:rPr>
        <w:t>南庄镇吉利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潘丽冰</w:t>
      </w:r>
      <w:r>
        <w:rPr>
          <w:rFonts w:ascii="仿宋_GB2312" w:hAnsi="仿宋_GB2312" w:eastAsia="仿宋_GB2312"/>
          <w:sz w:val="32"/>
          <w:szCs w:val="32"/>
        </w:rPr>
        <w:t>（女）  佛山</w:t>
      </w:r>
      <w:r>
        <w:rPr>
          <w:rFonts w:ascii="仿宋_GB2312" w:hAnsi="仿宋_GB2312" w:cs="华文仿宋" w:eastAsia="仿宋_GB2312"/>
          <w:sz w:val="32"/>
          <w:szCs w:val="32"/>
        </w:rPr>
        <w:t>高明区荷城街道德信实验学校少先队大队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梁楚韵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佛山南海区丹灶镇罗行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邓志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佛山市三水区西南第四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祁  缨</w:t>
      </w:r>
      <w:r>
        <w:rPr>
          <w:rFonts w:ascii="仿宋_GB2312" w:hAnsi="仿宋_GB2312" w:eastAsia="仿宋_GB2312"/>
          <w:sz w:val="32"/>
          <w:szCs w:val="32"/>
        </w:rPr>
        <w:t xml:space="preserve">（女）  </w:t>
      </w:r>
      <w:r>
        <w:rPr>
          <w:rFonts w:ascii="仿宋_GB2312" w:hAnsi="仿宋_GB2312" w:cs="华文仿宋" w:eastAsia="仿宋_GB2312"/>
          <w:sz w:val="32"/>
          <w:szCs w:val="32"/>
        </w:rPr>
        <w:t>佛山市启聪学校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韶  关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雷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顺兰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韶关市黄坑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新梅（女）  始兴县实验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细秀（女）  翁源县龙仙二小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河  源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志新        紫金县古竹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宇任        连平县元善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欧阳玫瑰（女）东源县第一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吴嘉斌（女）  河源市第三小学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梅  州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  英（女）  梅州市梅江区作新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巫红萍（女）  平远县大柘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何远思        兴宁市第一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惠  州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严鹤年        惠州市松坑学校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宋辉媚（女）  惠州市惠阳区淡水第八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 燕（女）   惠州市高桥小学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尾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周文开        汕尾市小风帆艺术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素洪        陆河县河口镇河口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周谷琪（女）  汕尾市城区凤山中心小学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东  莞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谢伟华        东莞市企石镇企石中心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张达志        东莞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华文仿宋" w:eastAsia="仿宋_GB2312"/>
          <w:sz w:val="32"/>
          <w:szCs w:val="32"/>
        </w:rPr>
        <w:t>横沥镇文教办少先队总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莫创奇        东莞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华文仿宋" w:eastAsia="仿宋_GB2312"/>
          <w:spacing w:val="-22"/>
          <w:sz w:val="32"/>
          <w:szCs w:val="32"/>
        </w:rPr>
        <w:t>桥头镇教育办</w:t>
      </w:r>
      <w:r>
        <w:rPr>
          <w:rFonts w:ascii="仿宋_GB2312" w:hAnsi="仿宋_GB2312" w:cs="华文仿宋" w:eastAsia="仿宋_GB2312"/>
          <w:sz w:val="32"/>
          <w:szCs w:val="32"/>
        </w:rPr>
        <w:t>少先队总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蔡庆章        东莞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华文仿宋" w:eastAsia="仿宋_GB2312"/>
          <w:sz w:val="32"/>
          <w:szCs w:val="32"/>
        </w:rPr>
        <w:t>望牛墩镇中心小学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中  山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姝莺（女）  中山市古镇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  平        中山市石岐中心小学少先队中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李余仙        中山市东区雍景园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王太能        中山杨仙逸小学体育路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商胜英（女）  中山市小榄镇北区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江  门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晓静（女）  江门市蓬江区范罗冈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彩云（女）  江门市新会区平山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谭启儒        台山市长龙建筑工程有限公司经理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戚瑞环（女）  开平市马冈镇中心学校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冯惠红（女）  鹤山市沙坪街道第一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阳  江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余永昌        阳江职业技术学院附属实验学校少先队大队</w:t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韦耀豪        阳春市岗美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蔡业理（女）  阳江市江城区第一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范运桥        阳东县北惯镇中心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湛  江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郭观秀        湛江市龙头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李剑萍（女）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湛江市第十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庞琴伟（女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  湛江市</w:t>
      </w:r>
      <w:r>
        <w:rPr>
          <w:rFonts w:ascii="仿宋_GB2312" w:hAnsi="仿宋_GB2312" w:cs="华文仿宋" w:eastAsia="仿宋_GB2312"/>
          <w:sz w:val="32"/>
          <w:szCs w:val="32"/>
        </w:rPr>
        <w:t>车板镇中心小学少先队大队辅导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仿宋" w:eastAsia="仿宋_GB2312"/>
          <w:sz w:val="32"/>
          <w:szCs w:val="32"/>
        </w:rPr>
        <w:t>谭超霞（女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）  </w:t>
      </w:r>
      <w:r>
        <w:rPr>
          <w:rFonts w:ascii="仿宋_GB2312" w:hAnsi="仿宋_GB2312" w:cs="华文仿宋" w:eastAsia="仿宋_GB2312"/>
          <w:sz w:val="32"/>
          <w:szCs w:val="32"/>
        </w:rPr>
        <w:t>吴川市梅录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肖  宜        湛江市附城中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茂  名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李春燕（女）  高州市第一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容 湛         信宜市第五小学 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阮泉东        茂名市公馆镇中心学校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肇  庆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邓兴华        肇庆市端州区第十五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杜冬梅（女）  肇庆市端州区第十六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梁鲁波        怀集县怀城镇第六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清  远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丽萍（女）  清新县第三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梁瑶芳（女）  连州市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凯文        阳山县第一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潮  州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陈燕生（女）  潮安县庵埠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  琼（女）  饶平县黄冈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杨淑斌（女）  潮州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市绵德小学</w:t>
      </w:r>
      <w:r>
        <w:rPr>
          <w:rFonts w:ascii="仿宋_GB2312" w:hAnsi="仿宋_GB2312" w:cs="华文仿宋" w:eastAsia="仿宋_GB2312"/>
          <w:sz w:val="32"/>
          <w:szCs w:val="32"/>
        </w:rPr>
        <w:t>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揭  阳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周秋松        惠来县前詹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赖练深        普宁市洪阳镇水吼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宋惜珠（女）  揭阳市邱金元纪念小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刘旭斌（女）  揭阳市揭东第一小学少先队中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云  浮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钟胜华（女）  郁南县都城镇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廖木娇（女）  云浮市富林镇第二中心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苏相明（女）  新兴县里洞镇里江小学少先队大队辅导员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省  直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张剑平        广东实验中学少先队中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健聪        华南师范大学附属小学少先队大队辅导员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26:00Z</dcterms:created>
  <dc:creator>番茄花园</dc:creator>
  <dc:description/>
  <cp:keywords/>
  <dc:language>en-US</dc:language>
  <cp:lastModifiedBy>微软用户</cp:lastModifiedBy>
  <dcterms:modified xsi:type="dcterms:W3CDTF">2010-10-10T15:26:00Z</dcterms:modified>
  <cp:revision>2</cp:revision>
  <dc:subject/>
  <dc:title>附件5：</dc:title>
</cp:coreProperties>
</file>