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spacing w:val="-20"/>
          <w:kern w:val="2"/>
          <w:position w:val="-6"/>
          <w:sz w:val="32"/>
        </w:rPr>
        <w:t>附件</w:t>
      </w: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  <w:t>4</w:t>
      </w:r>
      <w:r>
        <w:rPr>
          <w:rFonts w:ascii="仿宋_GB2312" w:hAnsi="仿宋_GB2312" w:cs="宋体;SimSun" w:eastAsia="仿宋_GB2312"/>
          <w:spacing w:val="-20"/>
          <w:kern w:val="2"/>
          <w:position w:val="-6"/>
          <w:sz w:val="32"/>
        </w:rPr>
        <w:t>：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pacing w:val="-20"/>
          <w:kern w:val="2"/>
          <w:position w:val="-8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kern w:val="2"/>
          <w:position w:val="-8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“广东省优秀少先队员”获奖者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名  单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广  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倩凝（女）  广州市第二中学初二</w:t>
      </w:r>
      <w:r>
        <w:rPr>
          <w:rFonts w:eastAsia="仿宋_GB2312" w:cs="宋体;SimSun" w:ascii="仿宋_GB2312" w:hAnsi="仿宋_GB2312"/>
          <w:sz w:val="32"/>
          <w:szCs w:val="32"/>
        </w:rPr>
        <w:t>(1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黎清影（女）  广州市第二中学初一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嘉程（女）  广州市铁一中学初一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唯唯（女）  广州市越秀区东风东路小学小五</w:t>
      </w: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黄  钰（女）  广州市越秀区东风西路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郑楚凡（女）  广州市越秀区东风东路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许澍</w:t>
      </w:r>
      <w:r>
        <w:rPr>
          <w:rFonts w:ascii="宋体;SimSun" w:hAnsi="宋体;SimSun" w:cs="宋体;SimSun"/>
          <w:sz w:val="32"/>
          <w:szCs w:val="32"/>
        </w:rPr>
        <w:t>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广州市越秀区小北路小学小三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梓浩        广州市第一中学初二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诗婷（女）  广州市荔湾区环市西路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郑一惟（女）  广州市荔湾区华侨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伍耘慧（女）  广州市海珠区晓港东马路小学小六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海奇        广州市海珠区红棉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昭</w:t>
      </w:r>
      <w:r>
        <w:rPr>
          <w:rFonts w:ascii="宋体;SimSun" w:hAnsi="宋体;SimSun" w:cs="宋体;SimSun"/>
          <w:sz w:val="32"/>
          <w:szCs w:val="32"/>
        </w:rPr>
        <w:t>芃</w:t>
      </w:r>
      <w:r>
        <w:rPr>
          <w:rFonts w:ascii="仿宋_GB2312" w:hAnsi="仿宋_GB2312" w:cs="仿宋_GB2312" w:eastAsia="仿宋_GB2312"/>
          <w:sz w:val="32"/>
          <w:szCs w:val="32"/>
        </w:rPr>
        <w:t>（女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广州市海珠区第二实验小学</w:t>
      </w:r>
      <w:r>
        <w:rPr>
          <w:rFonts w:ascii="仿宋_GB2312" w:hAnsi="仿宋_GB2312" w:cs="宋体;SimSun" w:eastAsia="仿宋_GB2312"/>
          <w:sz w:val="32"/>
          <w:szCs w:val="32"/>
        </w:rPr>
        <w:t>小六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李锦程        广州市黄埔区荔园小学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刘森华        广州市黄埔区港湾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钟名彦（女）  广州市白云区人和镇第二小学小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  浩        广州市白云区京溪小学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顾雅娜（女）  广州市白云区同和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郑语清（女）  广州市天河区长兴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苏方珩（女）  广州市天河区龙岗路小学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肖敬陶        广州市天河区先烈东路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周乐晴（女）  广州市番禺区市桥东城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峥嵘        广州市番禺市桥东城小学小六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金子旋（女）  广州市花都区新华棠澍小学小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钟欣利（女）  广州增城市荔城街第二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宗隽        广州从化市流溪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唐勋泰        广州市开发区第一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深  圳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嘉琪（女）  深圳实验学校小学部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ind w:left="2400" w:hanging="2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洪佳一（女）  深圳市罗湖区螺岭外国语实验学校小五</w:t>
      </w:r>
      <w:r>
        <w:rPr>
          <w:rFonts w:eastAsia="仿宋_GB2312" w:cs="宋体;SimSun" w:ascii="仿宋_GB2312" w:hAnsi="仿宋_GB2312"/>
          <w:sz w:val="32"/>
          <w:szCs w:val="32"/>
        </w:rPr>
        <w:t>(9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真旭（女）  深圳市罗湖区翠竹小学小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朱译潇（女）  深圳市福田区荔园外国语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婧宁（女）  深圳市福田区园岭小学小三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章皓云        深圳市福田区梅园小学小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  唯（女）  深圳市福田区天健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毓彤（女）  深圳市南山区第二外国语学校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王智玲（女）  深圳市南山实验学校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ind w:left="2240" w:hanging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盛书凝（女）  深圳市南山区</w:t>
      </w:r>
      <w:r>
        <w:rPr>
          <w:rFonts w:ascii="仿宋_GB2312" w:hAnsi="仿宋_GB2312" w:cs="宋体;SimSun" w:eastAsia="仿宋_GB2312"/>
          <w:sz w:val="32"/>
          <w:szCs w:val="32"/>
        </w:rPr>
        <w:t>蛇口育才教育集团</w:t>
      </w:r>
      <w:r>
        <w:rPr>
          <w:rFonts w:ascii="仿宋_GB2312" w:hAnsi="仿宋_GB2312" w:cs="宋体;SimSun" w:eastAsia="仿宋_GB2312"/>
          <w:sz w:val="32"/>
          <w:szCs w:val="32"/>
        </w:rPr>
        <w:t>育才三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梅子君（女）  深圳市龙岗区龙城小学小五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肖文琪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深圳市龙岗区龙城小学小四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程甘霖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深圳市龙岗区龙城小学小五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范奕聪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       深圳市龙岗区葵涌第二小学小六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润禧（女）  深圳市盐田区林园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刘佳美（女）  深圳市宝安区民治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罗  璇（女）  深圳市宝安区滨海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唐  潇        深圳市宝安区清华实验学校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莫诗宇        深圳市宝安区西乡街道第二小学小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茹钰（女）  深圳市宝安区石岩街道上屋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佳敏（女）  深圳市坪山新区坑梓中心小学小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曾洋茂        深圳市光明新区公明中学初二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熊晨曦（女）  深圳市光明新区公明实验学校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珠  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育薇（女）  珠海市香洲区第十一小学小五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婧妍（女）  珠海市香洲区实验学校小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蔚琳（女）  珠海市香洲区实验学校小三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可（女）  珠海市香洲区实验学校小三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铭佩（女）  珠海市香洲区第十五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  欣（女）  珠海市香洲区东方外语实验学校小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航（女）  珠海市斗门区白蕉镇中心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雨琦（女）  珠海市斗门乾务中心小学小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  琳（女）  珠海市斗门区实验小学小五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唐曼韵（女）  珠海市斗门区</w:t>
      </w:r>
      <w:r>
        <w:rPr>
          <w:rFonts w:ascii="仿宋_GB2312" w:hAnsi="仿宋_GB2312" w:cs="宋体;SimSun" w:eastAsia="仿宋_GB2312"/>
          <w:sz w:val="32"/>
          <w:szCs w:val="32"/>
        </w:rPr>
        <w:t>井岸镇第一小学</w:t>
      </w:r>
      <w:r>
        <w:rPr>
          <w:rFonts w:ascii="仿宋_GB2312" w:hAnsi="仿宋_GB2312" w:cs="宋体;SimSun" w:eastAsia="仿宋_GB2312"/>
          <w:sz w:val="32"/>
          <w:szCs w:val="32"/>
        </w:rPr>
        <w:t>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睿（女）  珠海市斗门乾务五山中心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婧欣（女）  珠海市斗门白蕉镇中心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克远        珠海市金湾区第一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  斌        珠海市金湾区三灶中心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曾丽萍（女）  珠海市金湾区三灶伟民学校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汕  头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迪勋        汕头市金平区桂花小学小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5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翁  震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金平区长厦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hyperlink r:id="rId6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黄佳媛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金平区桂花小学小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hyperlink r:id="rId7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吴彦臻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金平区桂花小学小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8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柯夏纯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金平区长厦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9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方佳燕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金平区杏花第二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0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林雨宁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金平区东厦小学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1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陈灏慷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       汕头市龙湖区金涛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刘珈瑗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龙湖区金涛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吴宗霖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       汕头市龙湖区金涛小学小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宋羽欣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龙湖区丹霞小学小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5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林若彤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龙湖区金涛小学小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6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王欣妍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澄海区莲下中心小学小二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7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陈润梓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       汕头市澄海区东里小学小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8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 xml:space="preserve">李  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旸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濠江区民生学校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19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吴绮婧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濠江区民生学校小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20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周宇捷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濠江区民生学校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21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连植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鎧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汕头市潮阳文光镇镇六小学小六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佛  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伟嫦（女）   佛山体育运动学校初一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惠琛（女）   佛山市禅城区城南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昱航         佛山市禅城区第九小学三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嘉欣（女）   佛山市禅城区同济小学三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严懿茵（女）   佛山市禅城区铁军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深铭         佛山市南海区罗村联合吴汉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钰滢（女）   佛山市南海区平洲中心小学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茵琳（女）   佛山市南海区狮山官窑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绮睿（女）   佛山市南海区西樵第十一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泽铭         佛山市顺德龙江城区中心小学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璐颖（女）   佛山市顺德龙江城区中心小学五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洁妍（女）   佛山市顺德勒流育贤实验学校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嘉瑶（女）   佛山顺德勒流育贤实验学校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佩琳（女）   佛山市顺德陈村吴维泰纪念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子琪（女）   佛山市三水区实验小学一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静贤（女）   佛山市三水区西南街道第十小学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颖心（女）   佛山市三水白坭中心小学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骥钧         佛山市高明区荷城街道第三小学小二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艺融（女）   佛山市高明德信实验学校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嘉颖（女）   佛山市高明区荷城街道第一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韶  关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海琛（女）   韶关市浈江区铁路第二小学小四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费</w:t>
      </w:r>
      <w:r>
        <w:rPr>
          <w:rFonts w:ascii="宋体;SimSun" w:hAnsi="宋体;SimSun" w:cs="宋体;SimSun"/>
          <w:sz w:val="32"/>
          <w:szCs w:val="32"/>
        </w:rPr>
        <w:t>炘</w:t>
      </w:r>
      <w:r>
        <w:rPr>
          <w:rFonts w:ascii="仿宋_GB2312" w:hAnsi="仿宋_GB2312" w:cs="仿宋_GB2312" w:eastAsia="仿宋_GB2312"/>
          <w:sz w:val="32"/>
          <w:szCs w:val="32"/>
        </w:rPr>
        <w:t>炀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韶关市武江区新华社区华泰小学小三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乙文         韶关市曲江区实验小学小六</w:t>
      </w:r>
      <w:r>
        <w:rPr>
          <w:rFonts w:eastAsia="仿宋_GB2312" w:cs="宋体;SimSun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丘雨晴（女）   乐昌市乐昌小学小五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昱伟         南雄市雄州镇永康路中心小学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育棋（女）   南雄市南雄雄州镇永康路中心小学小六</w:t>
      </w: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  璇（女）   仁化县田家炳小学小五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  真（女）   始兴县实验小学小六</w:t>
      </w: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包敏冰         翁源县新江中心小学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滋         翁源县官渡中心小学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迁贝（女）   新丰县梅坑中心小学小六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志翔         韶关市韶钢东区实验学校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昌恒         韶关市凡口矿职工子弟学校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河  源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殷晓君（女）   河源市第一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hyperlink r:id="rId22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付晨茜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 河源市第一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  欢（女）   河源中学实验学校小三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  骏         河源市源城区城南小学小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惠柔         河源市源城区光明学校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钟宝仪（女）   河源市源城区下城小学小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盛奇         紫金县南岗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龚菲怡（女）   紫金县城富士康希望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云杰         龙川县老隆镇维嘉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粟伊（女）   龙川县实验小学小三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骆欣怡（女）   龙川县培英学校小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泽南         和平县阳明一小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子薇（女）   连平县第二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莹莹（女）   连平县元善镇中心小学小三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hyperlink r:id="rId23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吴非昨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        连平县第一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梅  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喜洋         梅州市特殊教育学校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明圣         梅州市梅江区鸿都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沁楠（女）   梅州市梅江区鸿都小学小五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丘晖华（女）   梅州市梅江区梅师附小小六</w:t>
      </w: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梦滢（女）   梅州兴宁实验学校小五</w:t>
      </w:r>
      <w:r>
        <w:rPr>
          <w:rFonts w:eastAsia="仿宋_GB2312" w:cs="宋体;SimSun" w:ascii="仿宋_GB2312" w:hAnsi="仿宋_GB2312"/>
          <w:sz w:val="32"/>
          <w:szCs w:val="32"/>
        </w:rPr>
        <w:t>(7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孙  彪         梅州兴宁实验学校小六</w:t>
      </w:r>
      <w:r>
        <w:rPr>
          <w:rFonts w:eastAsia="仿宋_GB2312" w:cs="宋体;SimSun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宇文（女）   梅县高级中学初二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  薏（女）   梅县新城启金小学小六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诗茹（女）   平远县第一小学小五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子璐（女）   蕉岭县蕉岭城东小学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梓铸         大埔县大浦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汪境康         大埔县田家炳小学小五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祺薇（女）   丰顺县汤坑镇金溪小学小六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琦（女）   丰顺县建桥镇中心小学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孔瑜璇（女）   五华县华城中心小学小六</w:t>
      </w: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惠  州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正胤         惠州市第一中学初一</w:t>
      </w:r>
      <w:r>
        <w:rPr>
          <w:rFonts w:eastAsia="仿宋_GB2312" w:cs="宋体;SimSun" w:ascii="仿宋_GB2312" w:hAnsi="仿宋_GB2312"/>
          <w:sz w:val="32"/>
          <w:szCs w:val="32"/>
        </w:rPr>
        <w:t>(1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艺陶（女）   惠州市第一中学初一</w:t>
      </w:r>
      <w:r>
        <w:rPr>
          <w:rFonts w:eastAsia="仿宋_GB2312" w:cs="宋体;SimSun" w:ascii="仿宋_GB2312" w:hAnsi="仿宋_GB2312"/>
          <w:sz w:val="32"/>
          <w:szCs w:val="32"/>
        </w:rPr>
        <w:t>(16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玮（女）   惠州市第一中学初一</w:t>
      </w: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澜（女）   惠州市惠城区南坛小学小四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蓝  柯（女）   惠州市惠城区第一小学小五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  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>（女）   惠州市惠城区南坛小学小五</w:t>
      </w: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雅琪（女）   惠州市惠城区李瑞麟小学小五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奚  漾（女）   惠州市惠城区下埔小学小四</w:t>
      </w: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芳圆（女）   惠州市惠城区下埔小学小三</w:t>
      </w: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滨阳（女）   惠州市惠城区水北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澳菲（女）   惠东县平山第三小学小五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歆然（女）   博罗县罗阳第六小学小三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曾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宋体;SimSun" w:eastAsia="仿宋_GB2312"/>
          <w:sz w:val="32"/>
          <w:szCs w:val="32"/>
        </w:rPr>
        <w:t>（女）   博罗县罗阳第五小学小四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巧燕（女）   惠州市大亚湾区霞涌小学小四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汕  尾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嘉宁（女）   汕尾市小风帆艺术学校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泽欣（女）   汕尾市小风帆艺术学校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夏颖（女）   汕尾市实验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奕圳         汕尾市实验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少铠         汕尾市实验小学小五</w:t>
      </w:r>
      <w:r>
        <w:rPr>
          <w:rFonts w:eastAsia="仿宋_GB2312" w:cs="宋体;SimSun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佳仪（女）   汕尾市城区新楼小学小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春仪（女）   汕尾市城区新楼小学小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  可（女）   汕尾市城区新港中心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剑锴         陆丰县东海镇红星小学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彭美君（女）   海丰县城东镇桥东小学小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士洁（女）   海丰县梅陇小学小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金伟波         海丰县海城镇桂望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伟楠         陆丰市东海南兴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静云（女）   陆丰市东海乌坎小学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江丰萌（女）   陆丰市甲子镇第八小学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东  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段正文         东莞市光明小学六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嵩桉         东莞莞城步步高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成轩         东莞莞城中心小学三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瑞曼（女）   东莞市南城区阳光第二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逸星         东莞常平镇中心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爱玲（女）   东莞虎门镇东方小学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童炜（女）   东莞万江区第一小学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炜遥         东莞东城区第一小学三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乐瑶（女）   东莞厚街镇前进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婧瑾（女）   东莞沙田镇中心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泽欢（女）   东莞樟木头镇中心小学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景</w:t>
      </w:r>
      <w:r>
        <w:rPr>
          <w:rFonts w:ascii="宋体;SimSun" w:hAnsi="宋体;SimSun" w:cs="宋体;SimSun"/>
          <w:sz w:val="32"/>
          <w:szCs w:val="32"/>
        </w:rPr>
        <w:t>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东莞桥头镇中心小学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赵珈敏（女）   东莞横沥镇第二小学四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梓峰         东莞中堂镇第二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中  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铭洵         中山市石岐中心小学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颖曦（女）   中山市实验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一丞         中山市实验小学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鲁一臻（女）   广东省博文学校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嘉怡（女）   中山市东区雍景园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贺兰冰雪（女） 中山市东区水云轩小学小五</w:t>
      </w: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璐珈（女）   中山市南区市侨中英才学校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龚  婧（女）   中山市小榄镇永康小学小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  翊         中山小榄镇升平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颖琪（女）   中山古镇镇古二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  峥         中山古镇镇冈南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凯妤（女）   中山南头镇民安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隽怡（女）   中山石岐杨仙逸小学体育路学校小六</w:t>
      </w:r>
      <w:r>
        <w:rPr>
          <w:rFonts w:eastAsia="仿宋_GB2312" w:cs="宋体;SimSun" w:ascii="仿宋_GB2312" w:hAnsi="仿宋_GB2312"/>
          <w:sz w:val="32"/>
          <w:szCs w:val="32"/>
        </w:rPr>
        <w:t>(8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吴镓锐         中山民众镇中心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萧伟枫         中山大涌镇岚田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忠青         中山坦洲镇永一小学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江  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杰贻         江门市蓬江区实验小学小三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欣薇（女）   江门市蓬江区范罗冈小学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黎雪莹（女）   江门市蓬江区北苑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邝锦杨（女）   江门市蓬江区甘光仪学校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吴  宇         江门市蓬江区紫茶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戚诗敏（女）   江门市蓬江区江华小学小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刘亮宏（女）   江门市蓬江区白沙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侯颖钜         江门市蓬江区农林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钟筱晴（女）   江门市蓬江区荷塘镇远昌小学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余楚倩（女）   江门市江海区外海银泉小学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黄芷晴（女）   江门新会区尚雅双语实验学校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李宇梁         台山伯宏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伍宇锋         台山市台城第二小学小六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骆颖莹（女）   开平市长沙幕村小学小五</w:t>
      </w:r>
      <w:r>
        <w:rPr>
          <w:rFonts w:eastAsia="仿宋_GB2312" w:cs="宋体;SimSun" w:ascii="仿宋_GB2312" w:hAnsi="仿宋_GB2312"/>
          <w:sz w:val="32"/>
          <w:szCs w:val="32"/>
        </w:rPr>
        <w:t>(6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冯家昊         鹤山市沙坪街道第一小学小六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胡少灵（女）   恩平市恩城第二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阳  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莹莹（女）   阳江市实验小学小六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秋妤（女）   阳江市雏鹰学校小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玉婷（女）   阳江市雏鹰学校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子钊         阳江学院附属学校小五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浩仪（女）   阳江学院附属学校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冯小珊（女）   阳江学院附属学校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  静（女）   阳江市雏鹰学校小六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一昕（女）   阳江学院附属学校小三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谭美琦（女）   阳东县实验学校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谭安琪（女）   阳东县阳东广雅学校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保怡（女）   阳东县阳东广雅学校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冠成         阳江市江城区江城十三小学小三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司徒衍桢（女） 阳江市江城第十四小学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相雨（女）   阳江市江城区第一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奕宇（女）   阳春市春湾镇中心小学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婉珍（女）   阳西实验小学小六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湛  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何懿晖         遂溪县第三小学小三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郭仙妮（女）   遂溪县遂城第一小学小二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刘秋怡（女）   廉江市第十二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简晓蕙（女）   吴川市新华小学小六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郑诗韬（女）   湛江市霞山区第二十五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徐  驰         湛江市霞山区第十八小学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佩莹（女）   湛江市赤坎区第八小学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林泽玮         湛江市赤坎区第八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誉元         湛江市赤坎区第二小学小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黄千栩（女）   湛江市赤坎区第六小学小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林海霖         湛江市</w:t>
      </w:r>
      <w:r>
        <w:rPr>
          <w:rFonts w:ascii="仿宋_GB2312" w:hAnsi="仿宋_GB2312" w:cs="宋体;SimSun" w:eastAsia="仿宋_GB2312"/>
          <w:sz w:val="32"/>
          <w:szCs w:val="32"/>
        </w:rPr>
        <w:t>麻章</w:t>
      </w:r>
      <w:r>
        <w:rPr>
          <w:rFonts w:ascii="仿宋_GB2312" w:hAnsi="仿宋_GB2312" w:cs="宋体;SimSun" w:eastAsia="仿宋_GB2312"/>
          <w:sz w:val="32"/>
          <w:szCs w:val="32"/>
        </w:rPr>
        <w:t>区湖光中心小学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整辉（女）   湛江一中培才学校初一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庞钧乔         湛江市赤坎区第二小学小三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张梓睿         廉江市第七小学小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吴美蒽（女）   湛江市东海岛开发区锦绣华景学校三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庭玮         湛江市第九中学初二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何启锐         湛江市霞山区第十二小学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宋函霏（女）   雷州市新城中心小学小三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崔立志         湛江市坡头镇中心小学校本部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茂  名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书仪（女）   茂名市第十四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滨妃（女）   茂名市第六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雨荷（女）   茂名市第六小学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农婧</w:t>
      </w:r>
      <w:r>
        <w:rPr>
          <w:rFonts w:ascii="宋体;SimSun" w:hAnsi="宋体;SimSun" w:cs="宋体;SimSun"/>
          <w:sz w:val="32"/>
          <w:szCs w:val="32"/>
        </w:rPr>
        <w:t>玙</w:t>
      </w:r>
      <w:r>
        <w:rPr>
          <w:rFonts w:ascii="仿宋_GB2312" w:hAnsi="仿宋_GB2312" w:cs="宋体;SimSun" w:eastAsia="仿宋_GB2312"/>
          <w:sz w:val="32"/>
          <w:szCs w:val="32"/>
        </w:rPr>
        <w:t>（女）   茂名市铁路学校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曾彦滔         茂名市第十一小学小三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赖玲珑（女）   茂名市第十五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芷淇（女）   茂港区小良镇中心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苏杏妙（女）   茂南区高山镇中心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小敏（女）   化州市文楼镇中心小学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  燕（女）   化州市合江中心小学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梓丹（女）   茂名高州市第一小学小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彦良         高州市师范附属第一小学小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灿晟         高州市文明路小学小三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欧阳良睿       高州市东风小学小四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hyperlink r:id="rId24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林虹慧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（女）   信宜市教育城小学小六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hyperlink r:id="rId25" w:tgtFrame="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林品成</w:t>
        </w:r>
      </w:hyperlink>
      <w:r>
        <w:rPr>
          <w:rFonts w:ascii="仿宋_GB2312" w:hAnsi="仿宋_GB2312" w:cs="宋体;SimSun" w:eastAsia="仿宋_GB2312"/>
          <w:sz w:val="32"/>
          <w:szCs w:val="32"/>
        </w:rPr>
        <w:t xml:space="preserve">         信宜市教育城小学小六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焕坤（女）   电白县第一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崔夏钒（女）   电白县水东实验小学小六</w:t>
      </w:r>
      <w:r>
        <w:rPr>
          <w:rFonts w:eastAsia="仿宋_GB2312" w:cs="宋体;SimSun" w:ascii="仿宋_GB2312" w:hAnsi="仿宋_GB2312"/>
          <w:sz w:val="32"/>
          <w:szCs w:val="32"/>
        </w:rPr>
        <w:t>(7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思妍（女）   电白县新城小学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凯欣（女）   茂名市茂南区高山镇中心小学小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肇  庆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衍力         肇庆市端州区第一小学小五</w:t>
      </w:r>
      <w:r>
        <w:rPr>
          <w:rFonts w:eastAsia="仿宋_GB2312" w:cs="宋体;SimSun" w:ascii="仿宋_GB2312" w:hAnsi="仿宋_GB2312"/>
          <w:sz w:val="32"/>
          <w:szCs w:val="32"/>
        </w:rPr>
        <w:t>(5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覃  月（女）   肇庆市端州区奥威斯实验小学小三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邹雨彤（女）   肇庆市端州区第十五小学小五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>垚</w:t>
      </w:r>
      <w:r>
        <w:rPr>
          <w:rFonts w:ascii="仿宋_GB2312" w:hAnsi="仿宋_GB2312" w:cs="宋体;SimSun" w:eastAsia="仿宋_GB2312"/>
          <w:sz w:val="32"/>
          <w:szCs w:val="32"/>
        </w:rPr>
        <w:t>莹（女）   肇庆市鼎湖区鼎湖逸夫小学小三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希雯（女）   肇庆市鼎湖区桂城中心小学小三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宛洋（女）   肇庆四会市城东小学小三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乃敏（女）   肇庆四会市东城中心小学小五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静怡（女）   广宁县南街第一小学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朱  江         广宁县中华西小学小五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韦  敏（女）   德庆县实验小学小五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潇（女）   封开县金装镇中心小学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洁琳（女）   封开县江口中心小学小五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谭旭康         怀集县实验小学小三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承昕         肇庆市高新区大旺中心小学小六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颖楠（女）   肇庆市高新区大旺中心小学小五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清  远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曾锦全         清远市清城区博爱学校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雷中原         清远市清城区新北江小学小六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蔡殷琪（女）   清远市清城区古城小学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朱  琳（女）   清远市清城区博爱学校小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金凤（女）   英德市第七小学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李舒悦（女）   英德市第七小学小六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彭新蕾（女）   英德市第七小学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林溪         连州市师范附属小学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思浩         清新县第三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黄宇轩         清新县第三小学小三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晶晶（女）   连山县加田初级中学初二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毛羽素（女）   连南县寨岗中心小学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陈雅妮（女）   阳山县第二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潮  州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柏高         潮州市实验学校小三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严淳杰         潮州市枫溪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邱子涵（女）   潮州市绵德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肖铭楠（女）   潮州市绵德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徽（女）   潮州市湘桥区昌黎路小学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许曼伊（女）   潮安县龙湖镇小学中队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陈洽灿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潮安县磷溪镇小学中队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展腾         饶平县钱东镇中心小学六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  骋         饶平县钱东镇中心小学小五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杨梓琳（女）   潮州市湘桥区庵埠镇小学中队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壮星         潮州市湘桥区城南中英文学校小五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杨梓妍（女）   潮州市湘桥区昌黎路小学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谢伊萍（女）   潮州市湘桥区振德街小学小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梓宇（女）   潮州市枫溪区枫溪实验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  洵（女）   潮州市枫溪实验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揭  阳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欣婕（女）   揭阳师范附属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子淇         揭阳市实验小学小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菁岚（女）   揭阳市实验小学小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梦嘉（女）   揭阳市实验小学小五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睿哲         揭阳市榕城区红旗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嘉琪（女）   普宁流沙华南学校小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德滨         普宁二中实验学校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晓凡         普宁育才学校小五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许怀丹（女）   普宁育才学校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金航         揭东第一小学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林泽琦（女）   揭东县锡东中心小学小四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倪舒航（女）   揭东县新亨镇硕榕中心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圳娴（女）   揭东县第一小学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子昭         揭东县第一小学小五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双千         揭西县河婆街道东风小学小五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莹莹（女）   揭西县灰寨镇向阳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方奕颖         惠来县惠城镇梅北小学小五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韩文（女）   揭阳市普侨区中心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sz w:val="32"/>
          <w:szCs w:val="32"/>
        </w:rPr>
        <w:t>云  浮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青云（女）   云浮市第一小学小五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振业         云浮市云城区第二小学小四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泽伟         云浮市云城区邓发小学小五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蔡大邦         罗定市素龙镇中心小学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邓皓月（女）   罗定市实验小学小五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晓雅（女）   罗定市实验小学小三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祺茵（女）   罗定市实验小学小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壁云（女）   罗定市实验小学小四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伍绮菁（女）   新兴实验小学小六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伍婧娆（女）   新兴县新城镇中心小学小五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紫文（女）   新兴县新兴实验小学六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莫煜健         郁南县都城镇东莞梁锦枝小学小四</w:t>
      </w:r>
      <w:r>
        <w:rPr>
          <w:rFonts w:eastAsia="仿宋_GB2312" w:cs="宋体;SimSun" w:ascii="仿宋_GB2312" w:hAnsi="仿宋_GB2312"/>
          <w:sz w:val="32"/>
          <w:szCs w:val="32"/>
        </w:rPr>
        <w:t>(2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宇航         郁南县西江实验学校小二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沈一伦         云安县南胜镇中心小学小五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中宋" w:eastAsia="黑体;SimHei"/>
          <w:sz w:val="32"/>
          <w:szCs w:val="32"/>
        </w:rPr>
        <w:t>省  直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陈彦儒         广东实验中学初一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蔡思慧（女）   广东实验中学初二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邓思宁（女）   广东实验中学初二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廖江南（女）   广东实验中学初二</w:t>
      </w:r>
      <w:r>
        <w:rPr>
          <w:rFonts w:eastAsia="仿宋_GB2312" w:cs="宋体;SimSun" w:ascii="仿宋_GB2312" w:hAnsi="仿宋_GB2312"/>
          <w:sz w:val="32"/>
          <w:szCs w:val="32"/>
        </w:rPr>
        <w:t>(10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任柏睿         华南师范大学附属小学小六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郭晨羲（女）   华南师范大学附属小学小六</w:t>
      </w:r>
      <w:r>
        <w:rPr>
          <w:rFonts w:eastAsia="仿宋_GB2312" w:cs="宋体;SimSun" w:ascii="仿宋_GB2312" w:hAnsi="仿宋_GB2312"/>
          <w:sz w:val="32"/>
          <w:szCs w:val="32"/>
        </w:rPr>
        <w:t>(4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唐子琦         华南师范大学附属小学小四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爱东（女）   华南师范大学附属小学小五</w:t>
      </w:r>
      <w:r>
        <w:rPr>
          <w:rFonts w:eastAsia="仿宋_GB2312" w:cs="宋体;SimSun" w:ascii="仿宋_GB2312" w:hAnsi="仿宋_GB2312"/>
          <w:sz w:val="32"/>
          <w:szCs w:val="32"/>
        </w:rPr>
        <w:t>(1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陈  增         华南师范大学附属小学小五</w:t>
      </w:r>
      <w:r>
        <w:rPr>
          <w:rFonts w:eastAsia="仿宋_GB2312" w:cs="宋体;SimSun" w:ascii="仿宋_GB2312" w:hAnsi="仿宋_GB2312"/>
          <w:sz w:val="32"/>
          <w:szCs w:val="32"/>
        </w:rPr>
        <w:t>(3)</w:t>
      </w:r>
      <w:r>
        <w:rPr>
          <w:rFonts w:ascii="仿宋_GB2312" w:hAnsi="仿宋_GB2312" w:cs="宋体;SimSun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6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52.org/cystar/usershow.jsp?member_id=2616455" TargetMode="External"/><Relationship Id="rId3" Type="http://schemas.openxmlformats.org/officeDocument/2006/relationships/hyperlink" Target="http://www.gdcy52.org/cystar/usershow.jsp?member_id=2616890" TargetMode="External"/><Relationship Id="rId4" Type="http://schemas.openxmlformats.org/officeDocument/2006/relationships/hyperlink" Target="http://www.gdcy52.org/cystar/usershow.jsp?member_id=3401344" TargetMode="External"/><Relationship Id="rId5" Type="http://schemas.openxmlformats.org/officeDocument/2006/relationships/hyperlink" Target="http://www.gdcy52.org/cystar/usershow.jsp?member_id=2049074" TargetMode="External"/><Relationship Id="rId6" Type="http://schemas.openxmlformats.org/officeDocument/2006/relationships/hyperlink" Target="http://www.gdcy52.org/cystar/usershow.jsp?member_id=2152477" TargetMode="External"/><Relationship Id="rId7" Type="http://schemas.openxmlformats.org/officeDocument/2006/relationships/hyperlink" Target="http://www.gdcy52.org/cystar/usershow.jsp?member_id=2152599" TargetMode="External"/><Relationship Id="rId8" Type="http://schemas.openxmlformats.org/officeDocument/2006/relationships/hyperlink" Target="http://www.gdcy52.org/cystar/usershow.jsp?member_id=2050165" TargetMode="External"/><Relationship Id="rId9" Type="http://schemas.openxmlformats.org/officeDocument/2006/relationships/hyperlink" Target="http://www.gdcy52.org/cystar/usershow.jsp?member_id=3667188" TargetMode="External"/><Relationship Id="rId10" Type="http://schemas.openxmlformats.org/officeDocument/2006/relationships/hyperlink" Target="http://www.gdcy52.org/cystar/usershow.jsp?member_id=2151982" TargetMode="External"/><Relationship Id="rId11" Type="http://schemas.openxmlformats.org/officeDocument/2006/relationships/hyperlink" Target="http://www.gdcy52.org/cystar/usershow.jsp?member_id=3898757" TargetMode="External"/><Relationship Id="rId12" Type="http://schemas.openxmlformats.org/officeDocument/2006/relationships/hyperlink" Target="http://www.gdcy52.org/cystar/usershow.jsp?member_id=3769257" TargetMode="External"/><Relationship Id="rId13" Type="http://schemas.openxmlformats.org/officeDocument/2006/relationships/hyperlink" Target="http://www.gdcy52.org/cystar/usershow.jsp?member_id=3769651" TargetMode="External"/><Relationship Id="rId14" Type="http://schemas.openxmlformats.org/officeDocument/2006/relationships/hyperlink" Target="http://www.gdcy52.org/cystar/usershow.jsp?member_id=3830040" TargetMode="External"/><Relationship Id="rId15" Type="http://schemas.openxmlformats.org/officeDocument/2006/relationships/hyperlink" Target="http://www.gdcy52.org/cystar/usershow.jsp?member_id=3898138" TargetMode="External"/><Relationship Id="rId16" Type="http://schemas.openxmlformats.org/officeDocument/2006/relationships/hyperlink" Target="http://www.gdcy52.org/cystar/usershow.jsp?member_id=5383965" TargetMode="External"/><Relationship Id="rId17" Type="http://schemas.openxmlformats.org/officeDocument/2006/relationships/hyperlink" Target="http://www.gdcy52.org/cystar/usershow.jsp?member_id=5903232" TargetMode="External"/><Relationship Id="rId18" Type="http://schemas.openxmlformats.org/officeDocument/2006/relationships/hyperlink" Target="http://www.gdcy52.org/cystar/usershow.jsp?member_id=2977659" TargetMode="External"/><Relationship Id="rId19" Type="http://schemas.openxmlformats.org/officeDocument/2006/relationships/hyperlink" Target="http://www.gdcy52.org/cystar/usershow.jsp?member_id=2977457" TargetMode="External"/><Relationship Id="rId20" Type="http://schemas.openxmlformats.org/officeDocument/2006/relationships/hyperlink" Target="http://www.gdcy52.org/cystar/usershow.jsp?member_id=2977690" TargetMode="External"/><Relationship Id="rId21" Type="http://schemas.openxmlformats.org/officeDocument/2006/relationships/hyperlink" Target="http://www.gdcy52.org/cystar/usershow.jsp?member_id=2680283" TargetMode="External"/><Relationship Id="rId22" Type="http://schemas.openxmlformats.org/officeDocument/2006/relationships/hyperlink" Target="http://www.gdcy52.org/cystar/usershow.jsp?member_id=6075386" TargetMode="External"/><Relationship Id="rId23" Type="http://schemas.openxmlformats.org/officeDocument/2006/relationships/hyperlink" Target="http://www.gdcy52.org/cystar/usershow.jsp?member_id=4402333" TargetMode="External"/><Relationship Id="rId24" Type="http://schemas.openxmlformats.org/officeDocument/2006/relationships/hyperlink" Target="http://www.gdcy52.org/cystar/usershow.jsp?member_id=4535750" TargetMode="External"/><Relationship Id="rId25" Type="http://schemas.openxmlformats.org/officeDocument/2006/relationships/hyperlink" Target="http://www.gdcy52.org/cystar/usershow.jsp?member_id=4535624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8:00Z</dcterms:created>
  <dc:creator>番茄花园</dc:creator>
  <dc:description/>
  <cp:keywords/>
  <dc:language>en-US</dc:language>
  <cp:lastModifiedBy>番茄花园</cp:lastModifiedBy>
  <dcterms:modified xsi:type="dcterms:W3CDTF">2010-10-12T13:21:00Z</dcterms:modified>
  <cp:revision>2</cp:revision>
  <dc:subject/>
  <dc:title/>
</cp:coreProperties>
</file>