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7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4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年“广东省少先队先进中队”获奖</w:t>
      </w:r>
    </w:p>
    <w:p>
      <w:pPr>
        <w:pStyle w:val="Normal"/>
        <w:spacing w:lineRule="exact" w:line="600"/>
        <w:ind w:firstLine="4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名  单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广  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第十六中学初二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越秀区惠福西小学致远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赤岗东小学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后乐园街小学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荔湾区华侨小学四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龙洞小学六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天河区天河中学初一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加禾小学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白云区景泰小学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黄埔区石化小学四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番禺区大石中心小学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南沙区珠江小学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萝岗开发区第二小学六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萝岗开发区黄陂小学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增城区荔城街第一小学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增城区新塘镇第二小学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深  圳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深圳市实验学校小学部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圳市福田区华富小学六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深圳市福田区园岭小学三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深圳市罗湖区草埔小学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深圳市罗湖区水库小学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深圳市南山实验学校麒麟小学部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深圳市宝安区大浪小学五（四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深圳市宝安区塘尾万里学校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深圳市龙岗区新亚洲学校五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深圳市龙岗区六约学校金苗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深圳市盐田区庚子首义中山纪念学校五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深圳市光明新区公明第二小学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深圳市坪山新区金田小学六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珠  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斗门区白蕉镇中心小学五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金湾区小林实验小学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平沙镇平沙实验小学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香洲区实验学校三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 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新世纪学校五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第四中学初一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紫荆中学初一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汕  头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汕头市私立广厦学校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汕头市龙湖区绿茵小学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汕头市澄海区南洲小学三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汕头市澄海实验小学五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汕头市濠江区钱塘小学少先队五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汕头市潮阳区城南凤东小学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汕头市潮南区陇田镇茆港小学二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南澳县后宅镇中心小学五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佛  山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城南小学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同济小学五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南海桂城街道桂园小学五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区里水镇和顺中心小学六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南海区狮山中心小学六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佛山市顺德区大良西山小学五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顺德区容桂瑞英小学六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高明区荷城街道富湾小学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三水区西南街道第十小学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三水区西南街道第九小学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韶  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官渡镇中心小学五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源县龙仙镇第四小学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乐昌小学三</w:t>
      </w: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中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昌市乐城一小三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韶关市曲江区枫湾中心小学五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韶关市曲江区实验小学三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韶关市凡口矿职工子弟学校七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韶关市凡口矿职工子弟学校六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河  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源市第二小学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源市第三小学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源市河源中学实验学校三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源县第一小学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川县赤光中心小学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平县溪山镇中心小学四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紫金县紫城镇南岗小学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平县阳明镇第三小学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梅  州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梅州市梅江区鸿都小学五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宁市实验学校六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梅县程江镇中心小学路六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远县仁居中心小学四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蕉岭县南</w:t>
      </w:r>
      <w:r>
        <w:rPr>
          <w:rFonts w:ascii="宋体;SimSun" w:hAnsi="宋体;SimSun" w:cs="宋体;SimSun"/>
          <w:sz w:val="32"/>
          <w:szCs w:val="32"/>
        </w:rPr>
        <w:t>磜</w:t>
      </w:r>
      <w:r>
        <w:rPr>
          <w:rFonts w:ascii="仿宋_GB2312" w:hAnsi="仿宋_GB2312" w:cs="仿宋_GB2312" w:eastAsia="仿宋_GB2312"/>
          <w:sz w:val="32"/>
          <w:szCs w:val="32"/>
        </w:rPr>
        <w:t>中心小学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埔县三河镇中心小学五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丰顺县汤坑镇第二小学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华县第一小学六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惠  州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州市南坛小学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州市第十一小学五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州市水北小学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州市大亚湾区霞涌中心小学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州市惠阳区委党校附属小学六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惠东县巽寮中心小学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博罗县罗阳第六小学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门县永汉中心小学 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汕  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尾市实验小学四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汕尾市华侨管区第五小学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尾市红海湾区张静中学九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尾市城区香洲街道中心小学三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丰市东海镇中心小学五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丰县后门镇第二小学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河县水唇镇吉溪小学五年级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东  莞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东莞市寮步镇香市小学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东莞市中堂镇第四小学五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东莞市万江实验小学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东莞市沙田镇中心小学五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东莞市常平镇袁山贝小学一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大朗中心小学五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东莞市东城小学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东莞市樟木头镇中心小学六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东莞市茶山镇中心小学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东莞市凤岗镇官井头小学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东坑镇第二小学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中  山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中山市实验小学六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大涌南文小学二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港口镇中心小学二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黄圃镇新地中心小学六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南朗镇云衢小学六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三乡镇雍陌小学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沙溪镇中心小学三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神湾镇中心小学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石岐西厂小学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autoSpaceDE w:val="false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中山市石岐中心小学三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南师范大学中山附属小学五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江  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蓬江区棠下镇周郡学校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蓬江区启明小学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江海区华兴小学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新会圭峰小学六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中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新会实验小学六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中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台城第三小学四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中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山市台城城北小学五</w:t>
      </w:r>
      <w:r>
        <w:rPr>
          <w:rFonts w:eastAsia="仿宋_GB2312" w:ascii="仿宋_GB2312" w:hAnsi="仿宋_GB2312"/>
          <w:sz w:val="32"/>
          <w:szCs w:val="32"/>
        </w:rPr>
        <w:t>(2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平市月山镇中心小学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鹤山市沙坪街道第三小学四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平市第四小学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恩平市恩城第一小学二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阳  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江职业技术学院附属实验学校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江市雏鹰学校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春市绵登中英文小学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江市江城区岗列中心小学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东县红丰镇中心小学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西县方正小学二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江市海陵经济试验区海陵中心小学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阳江高新技术产业开发区平冈镇黄村小学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湛  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第二十一小学六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第十二小学六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麻章区湖光中心小学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坡头区第一小学 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廉江市石岭镇中心小学六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开发区第一小学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农垦局小学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晨光小学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二中海东中学初二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溪县界炮镇中心小学五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州市新城中心小学六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7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川市黄坡镇磐石小学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茂  名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州市谢鸡镇中心小学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州市实验小学三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宜市第三小学六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/>
      </w:pPr>
      <w:r>
        <w:rPr>
          <w:rFonts w:ascii="仿宋_GB2312" w:hAnsi="仿宋_GB2312" w:eastAsia="仿宋_GB2312"/>
          <w:sz w:val="32"/>
          <w:szCs w:val="32"/>
        </w:rPr>
        <w:t>电白县霞洞镇中心小学三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茂名市茂南区山阁镇黄蕨小学四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茂名市茂港区坡心镇中心小学六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茂名市茂东学校三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茂名市龙岭学校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肇  庆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肇庆市鼎湖区广利街道办事处中心小学六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肇庆市大旺区中心小学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要市第二小学五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会市下茆镇马陂东霖学校五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宁县南街第一小学六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庆县实验小学六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封开县金装镇中心小学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集县大岗镇白鹤小学三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清  远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佛冈县第四小学五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清远市连南瑶族自治县民族小学六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连州师范附属小学五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远市师范学校附属小学五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清新县第二小学四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连山县佛山希望小学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 xml:space="preserve">民族小学六（ 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</w:rPr>
        <w:t>阳山县第一小学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英德市实验小学二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潮  州</w:t>
      </w:r>
    </w:p>
    <w:p>
      <w:pPr>
        <w:pStyle w:val="Normal"/>
        <w:tabs>
          <w:tab w:val="clear" w:pos="420"/>
          <w:tab w:val="left" w:pos="95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</w:rPr>
        <w:t>潮安县凤塘镇大埕小学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</w:rPr>
        <w:t>潮安县实验学校四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</w:rPr>
        <w:t>饶平县师范附属小学三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</w:rPr>
        <w:t>饶平县上饶镇全德学校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</w:rPr>
        <w:t>潮州市湘桥区铮蓉小学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</w:rPr>
        <w:t>潮州市湘桥区城南小学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中队</w:t>
      </w:r>
    </w:p>
    <w:p>
      <w:pPr>
        <w:pStyle w:val="Normal"/>
        <w:tabs>
          <w:tab w:val="clear" w:pos="420"/>
          <w:tab w:val="left" w:pos="95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</w:rPr>
        <w:t>潮州市枫溪区长美小学三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绵德小学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揭  阳</w:t>
      </w:r>
    </w:p>
    <w:p>
      <w:pPr>
        <w:pStyle w:val="Normal"/>
        <w:tabs>
          <w:tab w:val="clear" w:pos="420"/>
          <w:tab w:val="left" w:pos="95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</w:rPr>
        <w:t>揭阳市实验小学五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揭阳市榕城区仙桥凤岐华侨学校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</w:rPr>
        <w:t>揭阳市试验区溪南小学六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</w:rPr>
        <w:t>揭阳市大南山侨区南侨慈云小学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</w:rPr>
        <w:t>揭阳市普侨区中心小学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</w:rPr>
        <w:t>普宁二中实验学校六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</w:rPr>
        <w:t>揭东县新亨镇硕榕中心小学五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来县隆江镇示范小学六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云  浮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第二小学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邓发小学五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/>
      </w:pPr>
      <w:r>
        <w:rPr>
          <w:rFonts w:ascii="仿宋_GB2312" w:hAnsi="仿宋_GB2312" w:cs="仿宋_GB2312" w:eastAsia="仿宋_GB2312"/>
          <w:sz w:val="32"/>
          <w:szCs w:val="32"/>
        </w:rPr>
        <w:t>罗定市城南小学五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定市罗平镇中心小学五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郁南县平台镇中心小学五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安县石城镇中心小学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安县六都镇中心小学六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tabs>
          <w:tab w:val="clear" w:pos="420"/>
          <w:tab w:val="left" w:pos="95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兴县新城镇中心小学六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中队</w:t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省  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实验中学初一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0:00Z</dcterms:created>
  <dc:creator>番茄花园</dc:creator>
  <dc:description/>
  <cp:keywords/>
  <dc:language>en-US</dc:language>
  <cp:lastModifiedBy>番茄花园</cp:lastModifiedBy>
  <dcterms:modified xsi:type="dcterms:W3CDTF">2010-10-12T13:20:00Z</dcterms:modified>
  <cp:revision>2</cp:revision>
  <dc:subject/>
  <dc:title/>
</cp:coreProperties>
</file>