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参会少先队员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柏君         广州市番禺市桥南阳里小学小六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昕（女）   深圳市龙岗区葵涌第二小学四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napToGrid w:val="false"/>
        <w:spacing w:lineRule="exact" w:line="600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林沛阳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       汕头市金平区东厦中学初一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琳（女）   佛山华英学校初一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（女）   河源市第三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雷  蕾（女）   东莞市长安镇中心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谢天旗         湛江市第十二小学小六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谢  宁（女）   肇庆市端州区端城小学小六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林禹津         潮州市实验学校小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庭         广东实验中学初二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参会少先队辅导员名单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琳（女）   广州市海珠区菩提路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郭艳娥（女）   深圳市南山区育才三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胡小燕（女）   新丰县城第三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陈艳琼（女）   东莞市莞城建设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权标         中山市实验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陈炎光         江门市</w:t>
      </w:r>
      <w:r>
        <w:rPr>
          <w:rFonts w:ascii="仿宋_GB2312" w:hAnsi="仿宋_GB2312" w:eastAsia="仿宋_GB2312"/>
          <w:color w:val="000000"/>
          <w:sz w:val="32"/>
          <w:szCs w:val="32"/>
        </w:rPr>
        <w:t>蓬江区少先队总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陈金梅（女）   湛江市第四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曾德统         茂名市第十一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李翠云（女）   四会市周开泉小学少先队大队辅导员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卓美莲（女）   罗定市实验小学少先队大队辅导员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52.org/cystar/usershow.jsp?member_id=43978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3:00Z</dcterms:created>
  <dc:creator>番茄花园</dc:creator>
  <dc:description/>
  <cp:keywords/>
  <dc:language>en-US</dc:language>
  <cp:lastModifiedBy>番茄花园</cp:lastModifiedBy>
  <dcterms:modified xsi:type="dcterms:W3CDTF">2010-10-09T08:14:00Z</dcterms:modified>
  <cp:revision>2</cp:revision>
  <dc:subject/>
  <dc:title/>
</cp:coreProperties>
</file>