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活动回执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/>
        <w:t>市少工委（公章）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702"/>
        <w:gridCol w:w="708"/>
        <w:gridCol w:w="2172"/>
        <w:gridCol w:w="4058"/>
        <w:gridCol w:w="1080"/>
        <w:gridCol w:w="998"/>
        <w:gridCol w:w="1080"/>
        <w:gridCol w:w="88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表彰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工作单位及其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住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就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住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就餐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先队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先队辅导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少工委代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司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传真至省少工委办公室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并将电子版本发送到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tswsnb2008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由于会议正值广交会召开之际，请准确填写食宿情况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6412;&#21457;&#36865;&#21040;tswsnb20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10:00Z</dcterms:created>
  <dc:creator>番茄花园</dc:creator>
  <dc:description/>
  <cp:keywords/>
  <dc:language>en-US</dc:language>
  <cp:lastModifiedBy>番茄花园</cp:lastModifiedBy>
  <dcterms:modified xsi:type="dcterms:W3CDTF">2010-10-09T08:12:00Z</dcterms:modified>
  <cp:revision>2</cp:revision>
  <dc:subject/>
  <dc:title/>
</cp:coreProperties>
</file>