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南粤雏鹰之星”候选人名单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根据各地市排名）</w:t>
      </w:r>
    </w:p>
    <w:tbl>
      <w:tblPr>
        <w:tblW w:w="84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143"/>
        <w:gridCol w:w="1559"/>
      </w:tblGrid>
      <w:tr>
        <w:trPr>
          <w:trHeight w:val="3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</w:rPr>
              <w:t>地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4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</w:rPr>
              <w:t>学  校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</w:rPr>
              <w:t>参赛类别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省直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邓思宁（女）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东实验中学初二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8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自强之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省直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任柏睿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华南师范大学附属小学六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中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智慧之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省直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黄伟庭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东实验中学初二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1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活力之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梅柏君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市桥南阳里小学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小六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6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活力之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梁梓浩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州市第一中学初二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4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智慧之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黄倩凝（女）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州市第二中学初二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11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才艺之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王唯唯（女）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越秀区东风东路小学小五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6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奉献之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伍耘慧（女）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晓港东马路小学小六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2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文明之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深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温 昕（女）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龙岗区葵涌第二小学四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1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智慧之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深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朱译潇（女）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深圳荔园外国语小学 五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中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才艺之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深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陈毓彤（女）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南山区第二外国语学校六一中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奉献之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深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梅子君（女）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龙岗区龙城小学五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2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文明之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珠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李育薇（女）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香洲区第十一小学五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中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才艺之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珠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杨 航（女）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斗门区白蕉镇中心小学五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中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奉献之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汕头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color w:val="000000"/>
                  <w:kern w:val="0"/>
                  <w:sz w:val="24"/>
                </w:rPr>
                <w:t>林沛阳</w:t>
              </w:r>
            </w:hyperlink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金平区东厦中学初一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中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自强之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汕头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ascii="仿宋_GB2312" w:hAnsi="仿宋_GB2312" w:eastAsia="仿宋_GB2312"/>
                  <w:color w:val="000000"/>
                  <w:kern w:val="0"/>
                  <w:sz w:val="24"/>
                </w:rPr>
                <w:t>吴迪勋</w:t>
              </w:r>
            </w:hyperlink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金平区桂花小学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活力之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佛山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马深铭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罗村联和吴汉小学五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中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自强之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佛山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黄嘉琳（女）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佛山华英学校初一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智慧之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佛山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刘骥钧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荷城街道第三小学二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中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奉献之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韶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包敏冰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新江中心小学六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2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活力之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韶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吴昱伟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雄州镇永康路中心小学六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1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文明之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骆欣怡（女）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龙川县培英学校四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中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活力之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张莹（女）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河源市第三小学六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中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奉献之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张明圣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梅江区鸿都小学 小五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3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活力之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黄梓铸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埔小学 小六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1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奉献之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陈正胤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惠州市第一中学初一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13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智慧之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张澜（女）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惠州市南坛小学四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3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才艺之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汕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方夏颖（女）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汕尾市实验小学五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中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自强之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汕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周剑锴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东海镇红星小学小六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1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文明之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段正文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光明小学六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中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自强之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黄嵩桉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莞城步步高小学六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中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活力之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雷  蕾（女）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长安镇中心小学四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中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文明之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山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朱璐珈（女）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山市侨中英才学校小五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1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自强之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山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李嘉怡（女）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东区雍景园小学六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1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才艺之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山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龚 婧（女）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永康小学小四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中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奉献之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山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周铭洵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山市石岐中心小学六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中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智慧之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骆颖莹（女）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开平市长沙幕村小学小五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6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自强之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李欣微（女）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范罗冈小学小六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1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才艺之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范杰贻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蓬江区实验小学小三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2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文明之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阳江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一昕（女）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阳江学院附属学校小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三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智慧之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阳江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李保怡（女）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阳东广雅学校小五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中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文明之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庞钧乔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湛江市第二小学小三</w:t>
            </w:r>
            <w:r>
              <w:rPr>
                <w:rFonts w:eastAsia="仿宋_GB2312" w:ascii="仿宋_GB2312" w:hAnsi="仿宋_GB2312"/>
                <w:sz w:val="24"/>
              </w:rPr>
              <w:t>(3)</w:t>
            </w:r>
            <w:r>
              <w:rPr>
                <w:rFonts w:ascii="仿宋_GB2312" w:hAnsi="仿宋_GB2312" w:eastAsia="仿宋_GB2312"/>
                <w:sz w:val="24"/>
              </w:rPr>
              <w:t>中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自强之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陈整辉（女）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湛江一中培才学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一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中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活力之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周佩莹（女）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湛江市第八小学小六</w:t>
            </w:r>
            <w:r>
              <w:rPr>
                <w:rFonts w:eastAsia="仿宋_GB2312" w:ascii="仿宋_GB2312" w:hAnsi="仿宋_GB2312"/>
                <w:sz w:val="24"/>
              </w:rPr>
              <w:t>(1)</w:t>
            </w:r>
            <w:r>
              <w:rPr>
                <w:rFonts w:ascii="仿宋_GB2312" w:hAnsi="仿宋_GB2312" w:eastAsia="仿宋_GB2312"/>
                <w:sz w:val="24"/>
              </w:rPr>
              <w:t>中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智慧之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谢天旗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湛江市第十二小学小六</w:t>
            </w:r>
            <w:r>
              <w:rPr>
                <w:rFonts w:eastAsia="仿宋_GB2312" w:ascii="仿宋_GB2312" w:hAnsi="仿宋_GB2312"/>
                <w:sz w:val="24"/>
              </w:rPr>
              <w:t>(3)</w:t>
            </w:r>
            <w:r>
              <w:rPr>
                <w:rFonts w:ascii="仿宋_GB2312" w:hAnsi="仿宋_GB2312" w:eastAsia="仿宋_GB2312"/>
                <w:sz w:val="24"/>
              </w:rPr>
              <w:t>中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才艺之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杨焕坤（女）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电白县第一小学五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中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智慧之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陈梓丹（女）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高州市第一小学四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中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才艺之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谢宁（女）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端城小学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毕业小六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5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才艺之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吴宛洋（女）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四会市城东小学  小三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4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活力之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朱江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宁县中华西小学小五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4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文明之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李晶晶（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，壮）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连山县加田初级中学初二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3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活力之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莫金凤（女）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德市第七小学小六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3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奉献之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潮州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陈 徽（女）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湘桥区昌黎路小学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才艺之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潮州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陈展腾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钱东镇中心小学小六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1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奉献之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潮州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林禹津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潮州市实验学校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文明之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揭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李德滨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普宁二中实验学校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自强之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揭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罗梦嘉（女）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揭阳市实验小学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奉献之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揭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吴欣婕（女）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揭阳师范附属小学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文明之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云浮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钟紫文（女）</w:t>
            </w:r>
          </w:p>
        </w:tc>
        <w:tc>
          <w:tcPr>
            <w:tcW w:w="41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新兴实验小学小六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2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队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智慧之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云浮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陈青云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云浮市第一小学小五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6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自强之星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cy52.org/cystar/usershow.jsp?member_id=4397867" TargetMode="External"/><Relationship Id="rId3" Type="http://schemas.openxmlformats.org/officeDocument/2006/relationships/hyperlink" Target="http://www.gdcy52.org/cystar/usershow.jsp?member_id=21528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34:00Z</dcterms:created>
  <dc:creator>番茄花园</dc:creator>
  <dc:description/>
  <cp:keywords/>
  <dc:language>en-US</dc:language>
  <cp:lastModifiedBy>番茄花园</cp:lastModifiedBy>
  <dcterms:modified xsi:type="dcterms:W3CDTF">2010-09-21T06:41:00Z</dcterms:modified>
  <cp:revision>6</cp:revision>
  <dc:subject/>
  <dc:title/>
</cp:coreProperties>
</file>