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ind w:right="641" w:hanging="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寄送爱心月饼“希望家园”的名单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地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首批省级“希望家园”示范点</w:t>
            </w:r>
          </w:p>
        </w:tc>
      </w:tr>
      <w:tr>
        <w:trPr>
          <w:trHeight w:val="2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丰县梅坑镇禾溪小学</w:t>
            </w:r>
          </w:p>
        </w:tc>
      </w:tr>
      <w:tr>
        <w:trPr>
          <w:trHeight w:val="1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丰县马头镇军屯小学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始兴县沈所镇八一村小学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翁源县坝仔镇岩庄小学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乳源瑶族自治县大桥镇核桃山欧晖小学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江区白土镇龙皇洞村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雄市黄坑镇溪塘村香港育苗行动坪岗早田明小学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浈江区新韶镇东山村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顺县大龙华镇叶华深梅希望小学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宁市大塘小学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远县长田镇长安村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华县水寨镇黄井小学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埔县桃源镇上墩小学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南县大坪镇大古坳村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山县大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崀</w:t>
            </w: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坑塘管理区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山县福堂镇梅洞村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德市黄花镇平星村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南区雷岭镇霞厝村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澳县云澳镇西畔村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丰县黄羌镇坑联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尾市城区凤山街道小岛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河县河田镇砂坑侨光小学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安县归湖镇高峰村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平县樟溪镇青岚村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来县古杭村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宁市龟背村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南山侨区岭后村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西县新其村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榕城区群光村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东县合山镇那梢村委会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城区城西街道冲表村冲表小学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春市合岗村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陵岛试验区那拿村委会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西县织</w:t>
            </w:r>
            <w:r>
              <w:rPr>
                <w:rFonts w:ascii="仿宋_GB2312" w:hAnsi="仿宋_GB2312" w:cs="宋体;SimSun" w:eastAsia="华文楷体"/>
                <w:kern w:val="0"/>
                <w:sz w:val="28"/>
                <w:szCs w:val="28"/>
              </w:rPr>
              <w:t>篢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长岐村委会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闻县角尾乡下寮仔村委会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廉江市吉水镇第十二小学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川市塘缀镇东岸村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坡头区坡头镇高山小学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州市东岸镇甘川小学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茂南区公馆镇竹仔岭村委会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郁南县平台镇在田村小学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spacing w:lineRule="auto" w:line="300"/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定市金鸡镇黎垌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00:00Z</dcterms:created>
  <dc:creator>番茄花园</dc:creator>
  <dc:description/>
  <cp:keywords/>
  <dc:language>en-US</dc:language>
  <cp:lastModifiedBy>番茄花园</cp:lastModifiedBy>
  <dcterms:modified xsi:type="dcterms:W3CDTF">2010-09-14T02:00:00Z</dcterms:modified>
  <cp:revision>1</cp:revision>
  <dc:subject/>
  <dc:title>附件2</dc:title>
</cp:coreProperties>
</file>