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44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进“希望家园”捐赠爱心月饼活动的名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50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希望家园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东风东小学联系方式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东县多祝镇松坑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王洁华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16255264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罗县柏塘镇上田埔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徐晨霞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005821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恩平市那吉镇大莲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陈丹妮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78887222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集县怀城镇谭舍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王小萍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12266274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宁县排沙镇木源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姚璇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0005712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湖区凤凰镇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龚小倩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13353301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庆县新圩镇河东村河东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汪萃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89090858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开县白垢镇扶六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钟辉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8886898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川县黎咀镇梅州村村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黄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2816232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川县黎咀镇魏洞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何思航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24444488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金县古竹镇榴坑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吕惠卿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19356388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县阳明镇第六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李颖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29567028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安县富林镇第二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温春燕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0056686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兴县车岗镇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朱亚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25368256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城区都杨镇仙菊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杨剑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2515388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华县水寨镇大沙村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王矿红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10587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0:00Z</dcterms:created>
  <dc:creator>番茄花园</dc:creator>
  <dc:description/>
  <cp:keywords/>
  <dc:language>en-US</dc:language>
  <cp:lastModifiedBy>番茄花园</cp:lastModifiedBy>
  <dcterms:modified xsi:type="dcterms:W3CDTF">2010-09-14T02:00:00Z</dcterms:modified>
  <cp:revision>1</cp:revision>
  <dc:subject/>
  <dc:title>附件1</dc:title>
</cp:coreProperties>
</file>