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附件</w:t>
      </w:r>
      <w:r>
        <w:rPr>
          <w:rFonts w:eastAsia="楷体_GB2312" w:cs="Arial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被帮扶市、县（市、区）名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珠三角地区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：龙门县、惠东县、博罗县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：恩平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：怀集县、广宁县、高要市、封开县、鼎湖区、德庆县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粤北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：浈江区、新丰县、武江区、翁源县、始兴县、乳源县、仁化县、曲江县、南雄市、乐昌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：紫金县、龙川县、连平县、和平县、东源县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梅州：兴宁市、五华县、平远县、梅县、梅江区、蕉岭县、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顺县、大埔县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：英德市、阳山县、清新县、清城区、连州市、连山县、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县、佛冈县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粤东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：南澳县、濠江区、潮阳区、潮南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：陆河县、陆丰市、海丰县、红海湾、华侨区、城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：饶平县、潮安县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：榕城区、普宁市、揭西县、惠来县、大南山侨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粤西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：阳西县、海陵区、岗侨区、阳东县、阳春市、江城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：徐闻县、吴川市、遂溪县、坡头区、麻章区、廉江市、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市、东海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：信宜市、茂南区、茂港区、化州市、高州市、电白县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：云城区、云安县、郁南县、新兴县、罗定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3:00Z</dcterms:created>
  <dc:creator>番茄花园</dc:creator>
  <dc:description/>
  <cp:keywords/>
  <dc:language>en-US</dc:language>
  <cp:lastModifiedBy>番茄花园</cp:lastModifiedBy>
  <dcterms:modified xsi:type="dcterms:W3CDTF">2010-06-10T08:43:00Z</dcterms:modified>
  <cp:revision>2</cp:revision>
  <dc:subject/>
  <dc:title/>
</cp:coreProperties>
</file>