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1247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次全国少代会广东省代表人选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少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工作者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宏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团广东省委员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工作者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教育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工作者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莉丽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团广东省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彦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实验中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队工作者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焕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团广州市委员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之祺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东风东路小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素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天河区少年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少先队工作者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嘉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团深圳市委员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傲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园岭小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荔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湘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斗门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艾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市潮阳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平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九江镇下东村委会太和生产小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卓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市乳源瑶族自治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市紫金县古竹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饶敏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州市大埔县大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陈颖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惠州市惠城区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新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汕尾市陆河县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段正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光明小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碧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市东区雍景园小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小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青少年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瑞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新会圭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阮莉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晓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艺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名市电白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肇庆市龙禧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罗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连南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庄冬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潮州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少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榕城区椟松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华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浮罗定市实验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6:00Z</dcterms:created>
  <dc:creator>番茄花园</dc:creator>
  <dc:description/>
  <cp:keywords/>
  <dc:language>en-US</dc:language>
  <cp:lastModifiedBy>番茄花园</cp:lastModifiedBy>
  <dcterms:modified xsi:type="dcterms:W3CDTF">2010-04-06T09:46:00Z</dcterms:modified>
  <cp:revision>2</cp:revision>
  <dc:subject/>
  <dc:title/>
</cp:coreProperties>
</file>