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</w:t>
      </w:r>
    </w:p>
    <w:p>
      <w:pPr>
        <w:pStyle w:val="Normal"/>
        <w:spacing w:lineRule="exact" w:line="500"/>
        <w:ind w:firstLine="19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未提交论文学校名单</w:t>
      </w:r>
    </w:p>
    <w:p>
      <w:pPr>
        <w:pStyle w:val="Normal"/>
        <w:spacing w:lineRule="exact" w:line="500"/>
        <w:ind w:firstLine="19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“广东省红领巾示范校”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大学附属中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白云区景泰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南海区九江镇中心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顺德区勒流街道育贤实验学校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源市第二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东区雍景园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民众镇中心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紫茶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范罗冈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江华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蓬江区北郊中心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第二十七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州市第一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德市第七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绵德小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创建活动先进单位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第二中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海珠区菩提树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南海区大沥实验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南海区南海实验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高明区荷城街道西安实验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顺德区容桂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源市第三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莞城实验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黄江镇中心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东区柏苑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新会区平山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蓬江区甘光仪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台城中心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平市西郊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肇庆市第一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远市师范附属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山县佛山希望小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安县庵埠镇文里小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3:00Z</dcterms:created>
  <dc:creator>番茄花园</dc:creator>
  <dc:description/>
  <cp:keywords/>
  <dc:language>en-US</dc:language>
  <cp:lastModifiedBy>番茄花园</cp:lastModifiedBy>
  <dcterms:modified xsi:type="dcterms:W3CDTF">2009-11-09T08:50:00Z</dcterms:modified>
  <cp:revision>8</cp:revision>
  <dc:subject/>
  <dc:title/>
</cp:coreProperties>
</file>