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881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“广东省优秀少先队员”名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  直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施霖      广东实验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崔瑞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东实验中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陈靖</w:t>
      </w:r>
      <w:r>
        <w:rPr>
          <w:rFonts w:ascii="仿宋_GB2312" w:hAnsi="仿宋_GB2312" w:cs="Arial"/>
          <w:kern w:val="0"/>
          <w:sz w:val="32"/>
          <w:szCs w:val="32"/>
        </w:rPr>
        <w:t>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东实验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于子豪      广东实验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楚丹（女）广东实验中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莫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南师范大学附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董浩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南师范大学附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心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南师范大学附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广  州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潘昭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荔湾区正南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晓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番禺区市桥东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淦斌      广州市海珠区宝贤大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尚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越秀区东风东路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嫣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荔湾区东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泳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黄埔区荔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天诺      广州市越秀区五羊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晓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天河区华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茗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海珠区聚德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钟汝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白云区加禾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晓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天河区体育东路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  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白云区百事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  峻      广州市花都区新华第五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谢  </w:t>
      </w:r>
      <w:r>
        <w:rPr>
          <w:rFonts w:ascii="仿宋_GB2312" w:hAnsi="仿宋_GB2312" w:cs="Arial"/>
          <w:kern w:val="0"/>
          <w:sz w:val="32"/>
          <w:szCs w:val="32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荔湾区三元坊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思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番禺区市桥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馨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白云区京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斯鑫      广州市白云区人和镇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思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海珠区珠江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练文龙      从化市流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闫  俊      广州市天河区华景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沈冬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萝岗区香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子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黄埔区怡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深  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雨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盐田区林园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/>
          <w:kern w:val="0"/>
          <w:sz w:val="32"/>
          <w:szCs w:val="32"/>
        </w:rPr>
        <w:t>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敏</w:t>
      </w:r>
      <w:r>
        <w:rPr>
          <w:rFonts w:ascii="仿宋_GB2312" w:hAnsi="仿宋_GB2312" w:cs="Arial"/>
          <w:kern w:val="0"/>
          <w:sz w:val="32"/>
          <w:szCs w:val="32"/>
        </w:rPr>
        <w:t>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碧波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袁  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宝安区松岗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欣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博皓      深圳市宝安区宝城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梁茵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光明新区公明李松</w:t>
      </w:r>
      <w:r>
        <w:rPr>
          <w:rFonts w:ascii="仿宋_GB2312" w:hAnsi="仿宋_GB2312" w:cs="Arial"/>
          <w:kern w:val="0"/>
          <w:sz w:val="32"/>
          <w:szCs w:val="32"/>
        </w:rPr>
        <w:t>蓢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绮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南山区育才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麦丽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公明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嘉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翠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边可歆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傲然      深圳市福田区园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蒋冉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深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戴  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深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邱嘉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龙岗区盛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程静怡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龙岗区新亚洲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若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景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纯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螺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熙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蛇口育才教育集团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漫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公明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珠  海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范  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香洲区第十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婉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金湾区海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慧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金湾区平沙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薛湘聪      珠海市斗门区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乔丹娜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拱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心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香洲区北岭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宁  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香洲区第十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邝又君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斗门区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胡  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金湾区平沙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琪琳      珠海市金湾区第一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张新</w:t>
      </w:r>
      <w:r>
        <w:rPr>
          <w:rFonts w:ascii="仿宋_GB2312" w:hAnsi="仿宋_GB2312" w:cs="Arial"/>
          <w:kern w:val="0"/>
          <w:sz w:val="32"/>
          <w:szCs w:val="32"/>
        </w:rPr>
        <w:t>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东方外语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阮智浩      珠海市香洲区景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柯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斗门区白蕉镇新环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子磊      珠海市红旗镇三板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汕  头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庄晓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杏花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佳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澄海区建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敏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潮南区陇田镇仙家华侨学校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许梓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汕头市潮阳区城南街道新宫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逸青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潮阳区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品翰      汕头市澄海区华侨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舒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长厦小学汇翠校区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富林      汕头市潮阳区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章佳敏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东厦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万川      汕头市澄海区华侨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肖  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龙湖区丹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昕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澳县后宅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纯华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潮南区西岐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姚峻</w:t>
      </w:r>
      <w:r>
        <w:rPr>
          <w:rFonts w:ascii="仿宋_GB2312" w:hAnsi="仿宋_GB2312" w:cs="Arial"/>
          <w:kern w:val="0"/>
          <w:sz w:val="32"/>
          <w:szCs w:val="32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达濠民生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林航      汕头市达濠民生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  鑫      汕头市龙湖丹霞小学金涛分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怡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金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娉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东厦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高  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澄海区华侨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佛  山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廖颖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佛山市顺德区勒流育贤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诗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丹灶镇金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  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西樵镇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邱文卓      佛山市顺德区容桂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念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大沥镇横江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乔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顺德区西山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可喻      佛山市顺德区杏坛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谭颖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九江镇沙头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艺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南海区罗村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杜浩江      佛山市同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思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同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镇洋      佛山市高明区荷城街道德信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伟铭      佛山市同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杜颖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华英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星辉      佛山西南第十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庄  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高明区沛明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胡芷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三水区大塘镇永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晓雨（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桂城桂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子天      佛山市禅城区玫瑰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韶  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  钦      韶关市韶钢东区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洪可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韶关市曲江区第一小学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罗倩（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乐昌市乐城一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锡晟      乐昌市乐城一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雨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凡口矿子弟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严  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武江区东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宛桦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仁化县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日丰      韶关市新丰县城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  铭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建国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思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田家炳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沛霖      翁源县新江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诗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始兴县实验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何  </w:t>
      </w:r>
      <w:r>
        <w:rPr>
          <w:rFonts w:ascii="仿宋_GB2312" w:hAnsi="仿宋_GB2312" w:cs="Arial"/>
          <w:kern w:val="0"/>
          <w:sz w:val="32"/>
          <w:szCs w:val="32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雄市黎灿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河  源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  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忠信镇大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一洋      连平县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子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乐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星越      河源市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钧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龙川县老隆镇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  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一小学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睿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丘浩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中学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  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中学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清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婕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莉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平县阳明镇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凯晖      连平县第一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梅  州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书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梅县丙村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卓  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远县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潘乔玮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梅县南口镇安仁镇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曾文锐      梅州市大埔县大埔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斯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丰顺县汤坑镇东兴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海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梅州市梅江区作新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可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兴宁市实验学校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翁梓轶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州市梅江区梅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俞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蕉岭县人民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足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远县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梓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蕉岭县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冰冰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丰顺县汤西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阮家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兴宁市兴城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邓港鹏      梅县西阳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惠  州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郭小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东县大岭中心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黄楚</w:t>
      </w:r>
      <w:r>
        <w:rPr>
          <w:rFonts w:ascii="仿宋_GB2312" w:hAnsi="仿宋_GB2312" w:cs="Arial"/>
          <w:kern w:val="0"/>
          <w:sz w:val="32"/>
          <w:szCs w:val="32"/>
        </w:rPr>
        <w:t>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州市第一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思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州市第一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潘至阳      龙门县龙门中学附属学校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  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子跃      博罗县第五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倩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欣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罗阳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思畅      惠东县大岭中心学校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陈思敏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州市南坛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健鑫      惠州市麦地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蔚恒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州市南坛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芷聃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龙门县实验学校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田可帆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罗阳第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汕  尾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余翰仕      陆河县新田镇横陇小学</w:t>
      </w:r>
    </w:p>
    <w:p>
      <w:pPr>
        <w:pStyle w:val="Normal"/>
        <w:widowControl/>
        <w:tabs>
          <w:tab w:val="clear" w:pos="420"/>
          <w:tab w:val="left" w:pos="3005" w:leader="none"/>
          <w:tab w:val="left" w:pos="402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中华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尾市城区新港街道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凤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河县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斯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河县河口镇河口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于钲      汕尾市城区捷胜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婕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海丰县后门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唯凌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丰市东海南兴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蒙迪儿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尾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喜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海丰县海城镇新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黄婷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陆丰市东海镇乌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宣贤      汕尾市城区新港街道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秉强      陆河县新田镇横陇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安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海丰县海城镇城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伊晗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丰市东海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煜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丰市东海镇中心小学</w:t>
      </w:r>
    </w:p>
    <w:p>
      <w:pPr>
        <w:pStyle w:val="Normal"/>
        <w:widowControl/>
        <w:tabs>
          <w:tab w:val="clear" w:pos="420"/>
          <w:tab w:val="left" w:pos="4233" w:leader="none"/>
          <w:tab w:val="left" w:pos="4487" w:leader="none"/>
          <w:tab w:val="left" w:pos="5950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东  莞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姝辰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大朗镇三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梓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石碣镇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文瑞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莞城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伦文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高</w:t>
      </w:r>
      <w:r>
        <w:rPr>
          <w:rFonts w:ascii="仿宋_GB2312" w:hAnsi="仿宋_GB2312" w:cs="Arial"/>
          <w:kern w:val="0"/>
          <w:sz w:val="32"/>
          <w:szCs w:val="32"/>
        </w:rPr>
        <w:t>埗</w:t>
      </w:r>
      <w:r>
        <w:rPr>
          <w:rFonts w:ascii="仿宋_GB2312" w:hAnsi="仿宋_GB2312" w:cs="Arial" w:eastAsia="仿宋_GB2312"/>
          <w:kern w:val="0"/>
          <w:sz w:val="32"/>
          <w:szCs w:val="32"/>
        </w:rPr>
        <w:t>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展锋      东莞市万江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健均      东莞市寮步镇河滨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雪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石龙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邓力瑞      东莞市沙田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逸星      东莞市常平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邓昕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淑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洪梅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杞阳      东莞市长安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中  山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永松      中山市古镇镇古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莫启星      中山市三角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思茗      中山市民众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浩贤      中山市纪中三鑫双语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健彦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东区水云轩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魏燕妮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三乡镇大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温晖蕾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黄圃镇培红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程  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小榄镇永康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粱幸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东凤镇同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闻颢      中山市坦洲镇林东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星蕾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广东博文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江  门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芷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沙坪镇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黎玮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紫茶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子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江海区外海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可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平市西郊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关宇翔      开平市长沙师范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卢永权      恩平市恩城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琳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台山市台城镇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黎希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新会尚雅双语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钟均权      江门市新会区会城平山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慧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恩平市恩城第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敏迎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农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国佑      鹤山市沙坪街道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瑞霖      江门市新会圭峰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素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台山市台城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阳  江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一鸣      阳江市江城区第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皓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实验小学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嘉涔      阳江市江城区第十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萌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苏  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江城区第十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秋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江城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廖婧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江城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蓝文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职业技术学院附属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项子钊      阳江市职业技术学院附属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杨  帆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西县织</w:t>
      </w:r>
      <w:r>
        <w:rPr>
          <w:rFonts w:ascii="仿宋_GB2312" w:hAnsi="仿宋_GB2312" w:cs="Arial"/>
          <w:kern w:val="0"/>
          <w:sz w:val="32"/>
          <w:szCs w:val="32"/>
        </w:rPr>
        <w:t>篢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晶娜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高新技术产业开发区黄村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泓乐      阳江市职业技术学院附属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睿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雏鹰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雅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东县阳东广雅小学</w:t>
      </w:r>
    </w:p>
    <w:p>
      <w:pPr>
        <w:pStyle w:val="Normal"/>
        <w:widowControl/>
        <w:tabs>
          <w:tab w:val="clear" w:pos="420"/>
          <w:tab w:val="left" w:pos="4729" w:leader="none"/>
          <w:tab w:val="left" w:pos="5314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湛  江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思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吴川市梅录镇新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邝凤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雷州市乌石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远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崴元      湛江第十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余永斌      湛江二中港城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杨程</w:t>
      </w:r>
      <w:r>
        <w:rPr>
          <w:rFonts w:ascii="仿宋_GB2312" w:hAnsi="仿宋_GB2312" w:cs="Arial"/>
          <w:kern w:val="0"/>
          <w:sz w:val="32"/>
          <w:szCs w:val="32"/>
        </w:rPr>
        <w:t>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二十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紫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岑  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瀚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沛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碧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遂溪县洋青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贾  凯      湛江市二中海东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骆  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四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宋俊宏      遂溪县洋青职业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莲娟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坡头区坡头镇育才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胤泽      湛江市第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  笑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思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茂  名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芷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白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雨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茂名市茂南开发区低埒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钟翔      高州市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夏英伦      高州市文明路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明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化州市那务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飞洪      茂名市高山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严斯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茂名市第十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湘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宜市教育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玟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宜市教育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奕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化州市合江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谭炜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宜市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荣穗      化州市文楼镇那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艺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白县第一小学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颖思      茂名市高山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肇  庆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  曦      广宁县新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旨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四会市东城区陶冲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欣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德庆县德城镇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宇镔      肇庆市第十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世杰      高要市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笑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封开县南丰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杏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四会市城东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余秋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肇庆市第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海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怀集县连麦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卢基铵      肇庆市怀城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曾格格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德庆县德城镇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麦  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宁县新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陆  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宁县南街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清  远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  蓝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州市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俊帆      清远市清城区新北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鑫渝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山县佛山希望小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kern w:val="0"/>
          <w:sz w:val="32"/>
          <w:szCs w:val="32"/>
        </w:rPr>
        <w:t>民族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韦卓贝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山县加田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胡锟悦      英德市第四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丁  彦      清远市师范学校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詹  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冈县第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夏欣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山县黎埠二小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舒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新县龙颈镇南冲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楚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新县第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罗珊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南瑶族自治县民族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易  宽      清远市师范学校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瑞霖      清远市清城区新北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潮  州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志瀚      潮州市湘桥区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  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枫溪区枫溪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方陈奕      潮州市枫溪区枫溪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东烁      饶平县浮山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格爽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安县庵埠镇文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  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韩江子弟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臻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安县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逸楷      潮州市绵德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彦丞      潮州市湘桥区城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温柏高      潮州市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文裕佳      潮安县凤凰镇福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苏锴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枫溪区枫溪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  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绵德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博方      潮州市湘桥区城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揭  阳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高梓佳      揭阳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劲东      普宁市二中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蔡湘豌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东县</w:t>
      </w:r>
      <w:r>
        <w:rPr>
          <w:rFonts w:ascii="仿宋_GB2312" w:hAnsi="仿宋_GB2312" w:cs="Arial"/>
          <w:kern w:val="0"/>
          <w:sz w:val="32"/>
          <w:szCs w:val="32"/>
        </w:rPr>
        <w:t>砲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台竞智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宜衡      普宁市流沙第一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于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佳宇      揭阳试验区渔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  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东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冰琦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东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透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市榕城区仙桥高美崇文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思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邱金元纪念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  泓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邱金元纪念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  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来县英内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方锐芸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来县英内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楚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来县英内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温雅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西县河山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嘉祺      普宁市流沙镇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浩畅      揭东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锦竹      揭西县金和镇金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云  浮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可睿      罗定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嘉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郁南县千官镇初级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嘉晖      郁南县南江口镇中心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书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郁南县西江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泽润      云浮市邓发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梧桐      云浮市邓发小学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冠行      云浮市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蒋彬豪      罗定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锐杰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兴县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灿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云安县富林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华柱      罗定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练正伟      新兴县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咏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云安县石城镇中心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刘</w:t>
      </w:r>
      <w:r>
        <w:rPr>
          <w:rFonts w:ascii="仿宋_GB2312" w:hAnsi="仿宋_GB2312" w:cs="Arial"/>
          <w:kern w:val="0"/>
          <w:sz w:val="32"/>
          <w:szCs w:val="32"/>
        </w:rPr>
        <w:t>姵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云浮市云城区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72" w:leader="none"/>
        </w:tabs>
        <w:snapToGrid w:val="false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5:00Z</dcterms:created>
  <dc:creator>番茄花园</dc:creator>
  <dc:description/>
  <cp:keywords/>
  <dc:language>en-US</dc:language>
  <cp:lastModifiedBy>番茄花园</cp:lastModifiedBy>
  <dcterms:modified xsi:type="dcterms:W3CDTF">2009-10-23T09:05:00Z</dcterms:modified>
  <cp:revision>1</cp:revision>
  <dc:subject/>
  <dc:title>附件4：</dc:title>
</cp:coreProperties>
</file>