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“广东省优秀少先队辅导员”名单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  直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苏岚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东实验中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  州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颖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越秀区五羊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黄埔区横沙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黄埔区新港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伟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白云区嘉禾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白云区京溪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大学附属中学少先队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铭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市荔湾区少先队副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巧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荔湾区芳村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海珠区昌岗东路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健梅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州市天河区东圃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米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广州市天河区暨南大学附属小学少先队中队辅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惠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广州市小北路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健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广州市番禺区市桥城区教育指导中心少先队总辅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锦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增城市新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镜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从化市西宁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广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州市第二中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润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荔湾区芳村实验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焕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浦区怡园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国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白云区黄边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  圳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left="1920" w:hanging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魏国勇      深圳市龙岗区葵涌街道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南山区学府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罗湖区滨河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罗湖区锦田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云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南山区前海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立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龙岗区龙岗街道教育办少先队总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娟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盐田区东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坪山新区六联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光明新区光明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国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宝安区西乡街道少先队总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宝安区宝安中学初中部少先队大队辅导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玫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市福田区石厦学校小学部少先队大队辅导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晓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深圳实验学校小学部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  海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国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珠海市香洲区吉莲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晓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珠海市香洲区第一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锦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斗门实验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定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珠海市斗门区井岸镇第三小学少先队中队辅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秋菊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香洲区第十一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伟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珠海市香洲区实验学校少先队大队辅导员</w:t>
      </w:r>
    </w:p>
    <w:p>
      <w:pPr>
        <w:pStyle w:val="Normal"/>
        <w:tabs>
          <w:tab w:val="clear" w:pos="420"/>
          <w:tab w:val="left" w:pos="990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珠海市香洲区第二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20" w:leader="none"/>
          <w:tab w:val="left" w:pos="1800" w:leader="none"/>
        </w:tabs>
        <w:spacing w:lineRule="exact" w:line="580"/>
        <w:ind w:left="1798" w:hanging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春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珠海市香洲区南屏东方外语实验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3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东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珠海市金湾区第一小学少先队大队辅导员</w:t>
      </w:r>
    </w:p>
    <w:p>
      <w:pPr>
        <w:pStyle w:val="Normal"/>
        <w:tabs>
          <w:tab w:val="clear" w:pos="420"/>
          <w:tab w:val="left" w:pos="1885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声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珠海市高栏港经济区李兆南小学纪念小学少先</w:t>
      </w:r>
    </w:p>
    <w:p>
      <w:pPr>
        <w:pStyle w:val="Normal"/>
        <w:tabs>
          <w:tab w:val="clear" w:pos="420"/>
          <w:tab w:val="left" w:pos="1885" w:leader="none"/>
          <w:tab w:val="left" w:pos="1985" w:leader="none"/>
        </w:tabs>
        <w:spacing w:lineRule="exact" w:line="580"/>
        <w:ind w:left="2075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头</w:t>
      </w:r>
    </w:p>
    <w:p>
      <w:pPr>
        <w:pStyle w:val="Normal"/>
        <w:spacing w:lineRule="exact" w:line="58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庆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汕头市外马路第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汇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汕头市外马路第三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汕头市金龙小学少先队志愿辅导员</w:t>
      </w:r>
    </w:p>
    <w:p>
      <w:pPr>
        <w:pStyle w:val="Normal"/>
        <w:spacing w:lineRule="exact" w:line="580"/>
        <w:ind w:left="1978" w:hanging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全勇      汕头市龙湖区金涛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惠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汕头市澄海区凤翔街道环东居委副书记、主任，志愿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平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汕头市澄海华侨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映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汕头市濠江区河东文华学校少先队中队辅导员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冰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头市潮阳区和平新龙小学少先队中队辅导员</w:t>
      </w:r>
    </w:p>
    <w:p>
      <w:pPr>
        <w:pStyle w:val="Normal"/>
        <w:spacing w:lineRule="exact" w:line="58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剑辉    汕头市潮南区陈店镇陈店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溪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头市潮阳区文光镇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华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南澳县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  山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洁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禅城区怡东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敏鸾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禅城区城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赛婵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南海区桂城街道教育组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凤葵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南海区狮山中心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佛山市南海区大沥沥东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昌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佛山市顺德大良嘉信西山小学少先队中队辅导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宝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佛山市顺德陈村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谭锦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顺德伦教羊额何显朝纪念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惠群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高明区荷城街道西安实验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银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高明区荷城街道沛明实验小学少先队大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雪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三水区大塘镇永平小学少先队大队辅导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翠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佛山市三水区西南街道第十一小学少先队大队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韶  关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江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始兴县实验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韶关市浈江区赖新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堂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翁源县坝仔镇中心小学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新丰县城第三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咏梅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乳源县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少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韶关市曲江区一小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仁化县田家炳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6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梅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南雄市永康路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世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乐昌市乐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  源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丽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二小学少先队副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云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第三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源市源城区城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俊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龙川县四都镇龙记希望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慧茶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源县灯塔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和平县阳明三小少先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明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连平县第一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美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连平县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紫金县中坝镇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  州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群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县松口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锦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梅江区鸿都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爱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兴宁市第一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巧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远县石正中心小学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粤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蕉岭县人民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丽惠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埔县大埔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胜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丰顺县汤坑镇第二中心小学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五华县南山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梅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五华县水寨中心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玉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蕉华区田家炳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绮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梅州市梅江区美华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鑫     梅县松口中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文锋     蕉岭县蕉岭中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露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埔县大埔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丰顺县汤坑镇第一中心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  州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市第十五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州市陈江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州市惠阳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耀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东县白花第二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东县实验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卫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博罗县罗阳第五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木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龙门县永汉镇永强学校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大亚湾区上杨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惠州市特殊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尾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来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丰县陶河镇中心小学少先队大队辅导员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培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尾市城区凤山街道中心小学少先队中队辅导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left="1728" w:hanging="172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贵涛     汕尾红海湾经济开发区田</w:t>
      </w:r>
      <w:r>
        <w:rPr>
          <w:rFonts w:ascii="仿宋_GB2312" w:hAnsi="仿宋_GB2312" w:cs="宋体;SimSun"/>
          <w:sz w:val="32"/>
          <w:szCs w:val="32"/>
        </w:rPr>
        <w:t>墘</w:t>
      </w:r>
      <w:r>
        <w:rPr>
          <w:rFonts w:ascii="仿宋_GB2312" w:hAnsi="仿宋_GB2312" w:eastAsia="仿宋_GB2312"/>
          <w:sz w:val="32"/>
          <w:szCs w:val="32"/>
        </w:rPr>
        <w:t>街道南联小学少先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left="1722" w:firstLine="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焕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丰县海城镇中心小学少先队中队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惠凤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陆丰市桥冲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陆丰市南塘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香紫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尾市实验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润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汕尾市华侨区中心小学少先队大队辅导员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汕尾市城区香洲街道中心小学少先队中队辅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  莞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裕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石碣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华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莞市寮步镇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恩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厚街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美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莞市中堂镇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茂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塘厦镇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艳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东莞市莞城建设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惠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东莞市万江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穗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东莞市东城区少先队总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庾丽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东莞市师范附属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  山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海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石岐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20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成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古镇镇冈南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桂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东升镇胜龙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东区水云轩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颖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市菊城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结红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山市坦洲镇联一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200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镇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西区沙朗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毅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山市侨中英才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权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山市实验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燕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实验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岚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石岐启发初级中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南区竹秀园中心小学少先队志愿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嫦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东区雍景园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  门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旭良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门市景贤学校少先队大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永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门市实验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大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农林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美云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江海区银泉小学少先队大队辅导员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1888" w:hanging="18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宇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江门市新会区双水镇黄克兢博士学校少先队</w:t>
      </w:r>
    </w:p>
    <w:p>
      <w:pPr>
        <w:pStyle w:val="Normal"/>
        <w:tabs>
          <w:tab w:val="clear" w:pos="420"/>
          <w:tab w:val="left" w:pos="990" w:leader="none"/>
          <w:tab w:val="left" w:pos="1985" w:leader="none"/>
        </w:tabs>
        <w:spacing w:lineRule="exact" w:line="580"/>
        <w:ind w:left="18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1840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海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门市新会区司前镇昆仑学校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浓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台山市斗山镇中心小学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柳优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开平市长沙区少先队总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碧仪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鹤山市越塘小学少先队大队辅导员</w:t>
      </w:r>
    </w:p>
    <w:p>
      <w:pPr>
        <w:pStyle w:val="Normal"/>
        <w:tabs>
          <w:tab w:val="clear" w:pos="420"/>
          <w:tab w:val="left" w:pos="1850" w:leader="none"/>
        </w:tabs>
        <w:spacing w:lineRule="exact" w:line="58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健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恩平市恩城街道办事处第一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  江</w:t>
      </w:r>
    </w:p>
    <w:p>
      <w:pPr>
        <w:pStyle w:val="Normal"/>
        <w:tabs>
          <w:tab w:val="clear" w:pos="420"/>
          <w:tab w:val="left" w:pos="1134" w:leader="none"/>
          <w:tab w:val="left" w:pos="185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分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江市少先队总辅导员</w:t>
      </w:r>
    </w:p>
    <w:p>
      <w:pPr>
        <w:pStyle w:val="Normal"/>
        <w:tabs>
          <w:tab w:val="clear" w:pos="420"/>
          <w:tab w:val="left" w:pos="990" w:leader="none"/>
          <w:tab w:val="left" w:pos="1800" w:leader="none"/>
        </w:tabs>
        <w:spacing w:lineRule="exact" w:line="580"/>
        <w:ind w:left="1798" w:hanging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菊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阳江市高新区平冈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映华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阳东县广雅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孙叶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东县雏鹰学校少先队中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玉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职业技术学院附属实验学校少先队中队辅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市江城区第十一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若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西县儒洞镇中心小学少先队大队辅导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ind w:firstLine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8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阳春市八甲镇中心小学少先队大队辅导员</w:t>
      </w:r>
    </w:p>
    <w:p>
      <w:pPr>
        <w:pStyle w:val="Normal"/>
        <w:tabs>
          <w:tab w:val="clear" w:pos="420"/>
          <w:tab w:val="left" w:pos="99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东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阳江市海陵镇那洋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湛  江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国发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徐闻县角尾乡中心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皓瑜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雷州市雷城中心小学少先队大队辅导员</w:t>
      </w:r>
    </w:p>
    <w:p>
      <w:pPr>
        <w:pStyle w:val="Normal"/>
        <w:ind w:left="1920" w:hanging="1920"/>
        <w:rPr/>
      </w:pPr>
      <w:r>
        <w:rPr>
          <w:rFonts w:ascii="仿宋_GB2312" w:hAnsi="仿宋_GB2312" w:eastAsia="仿宋_GB2312"/>
          <w:sz w:val="32"/>
          <w:szCs w:val="32"/>
        </w:rPr>
        <w:t>宋洪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遂溪县洋青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抗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廉江市第六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石娣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廉江市石岭镇塘墩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吴川市长岐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  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二十三中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赖迎春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二十四中少先队中队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湛江市十九小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湛江市坡头区乾塘镇中心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湛江市麻章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湛江市第二中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茂  名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名市第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育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大井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东岸镇中心学校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伽君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六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炳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化州市长岐镇东方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化州市第四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彩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电白县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潘  璨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电白县旦场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茂名市茂南区高山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茂名市茂港区坡心镇中心小学少先队中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震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名市第十一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润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州市关工委少先队志愿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绮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信宜市第一小学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茂南开发区后岭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肇  庆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芬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肇庆市美亚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left="1920" w:right="-907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恩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肇庆市鼎湖区莲花镇真光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琼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广宁县新城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洁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封开县罗董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桂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德庆县新圩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初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怀集县冷坑镇中心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天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四会市城东小学少先队志愿辅导员</w:t>
      </w:r>
    </w:p>
    <w:p>
      <w:pPr>
        <w:pStyle w:val="Normal"/>
        <w:tabs>
          <w:tab w:val="clear" w:pos="420"/>
          <w:tab w:val="left" w:pos="980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敏芝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肇庆市端州区少先队志愿辅导员</w:t>
      </w:r>
    </w:p>
    <w:p>
      <w:pPr>
        <w:pStyle w:val="Normal"/>
        <w:tabs>
          <w:tab w:val="clear" w:pos="420"/>
          <w:tab w:val="left" w:pos="1134" w:leader="none"/>
          <w:tab w:val="left" w:pos="1995" w:leader="none"/>
        </w:tabs>
        <w:spacing w:lineRule="exact" w:line="580"/>
        <w:ind w:right="-90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国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怀集县怀城镇第三小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  远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玉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阳山县阳城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少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英德市第六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运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连南县三江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范翠芽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高岗镇中心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泳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教育路第四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秋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佛冈县第三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秀莉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连州市连州镇中心小学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桂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清远市新北江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敏静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清新县太和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  州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淡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曼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桂妆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绵德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妙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潮州市绵德小学少先队</w:t>
      </w:r>
      <w:r>
        <w:rPr>
          <w:rFonts w:ascii="宋体;SimSun" w:hAnsi="宋体;SimSun" w:cs="宋体;SimSun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通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潮安县彩塘镇民华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霄烁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潮安县磷溪镇中心小学少先队大队辅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进香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饶平县新圩镇长彬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素娟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饶平县三饶镇中心小学少先队大队辅导员</w:t>
      </w:r>
    </w:p>
    <w:p>
      <w:pPr>
        <w:pStyle w:val="Normal"/>
        <w:tabs>
          <w:tab w:val="clear" w:pos="420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锦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湘桥区城西中心小学少先队大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祯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潮州市枫溪区枫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诚敏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实验学校少先队志愿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寿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eastAsia="仿宋_GB2312"/>
          <w:sz w:val="32"/>
          <w:szCs w:val="32"/>
        </w:rPr>
        <w:t>湘桥区新桥路小学少先队志愿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海花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潮州市枫溪区崇礼中学少先队志愿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揭  阳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锐芬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榕城区仙桥街道篮兜中心小学少先队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left="20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跃萍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榕城区梅云街道办事处文荣学校少先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郑云庆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新宋体" w:eastAsia="仿宋_GB2312"/>
          <w:sz w:val="32"/>
          <w:szCs w:val="32"/>
        </w:rPr>
        <w:t>普宁市高埔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耿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普宁市流沙第四小学少先队大队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桑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揭东县地都镇邹堂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晓旋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东县霖磐镇卓豪小学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倩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西县金和镇教育组少先队大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坤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来县靖海镇少先队总辅导员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惠来县惠城镇教育组少先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佩丹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东山区东山中心小学少先队中队辅导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佳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经济开发试验区仁辉学校少先队大队辅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exact" w:line="58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楚琴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揭阳市实验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  浮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谭燕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云浮市第二小学少先队中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廖海霞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安县南盛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秀莲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  <w:tab/>
      </w:r>
      <w:r>
        <w:rPr>
          <w:rFonts w:ascii="仿宋_GB2312" w:hAnsi="仿宋_GB2312" w:eastAsia="仿宋_GB2312"/>
          <w:sz w:val="32"/>
          <w:szCs w:val="32"/>
        </w:rPr>
        <w:t>云安县少先队总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结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新兴县车岗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灶卿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新兴县新城镇中心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紫文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浮市邓发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玉滨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云浮市第二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嘉慧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罗定市罗城镇城南小学少先队大队辅导员</w:t>
      </w:r>
    </w:p>
    <w:p>
      <w:pPr>
        <w:pStyle w:val="Normal"/>
        <w:tabs>
          <w:tab w:val="clear" w:pos="420"/>
          <w:tab w:val="left" w:pos="980" w:leader="none"/>
          <w:tab w:val="left" w:pos="1985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玉兰</w:t>
      </w:r>
      <w:r>
        <w:rPr>
          <w:rFonts w:eastAsia="仿宋_GB2312" w:ascii="仿宋_GB2312" w:hAnsi="仿宋_GB2312"/>
          <w:sz w:val="32"/>
          <w:szCs w:val="32"/>
        </w:rPr>
        <w:tab/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罗定市罗城镇中心小学少先队大队辅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番茄花园</dc:creator>
  <dc:description/>
  <cp:keywords/>
  <dc:language>en-US</dc:language>
  <cp:lastModifiedBy>番茄花园</cp:lastModifiedBy>
  <dcterms:modified xsi:type="dcterms:W3CDTF">2009-10-23T09:06:00Z</dcterms:modified>
  <cp:revision>1</cp:revision>
  <dc:subject/>
  <dc:title>附件5：</dc:title>
</cp:coreProperties>
</file>